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OPĆENJE ZA MEDIJ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4"/>
        </w:rPr>
      </w:pPr>
      <w:r>
        <w:rPr>
          <w:rFonts w:cs="Verdana" w:ascii="Verdana" w:hAnsi="Verdana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VEČANOST DODJELE POVELJA DOPISNOM ČLANU HRVATSKE AKADEMIJE ZNANOSTI I UMJETNOSTI PETERU WRIGGERSU I ČLANU SURADNIKU JURICI SORIĆU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594042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17. rujna 2018. – </w:t>
      </w:r>
      <w:r>
        <w:rPr>
          <w:rFonts w:cs="Verdana" w:ascii="Verdana" w:hAnsi="Verdana"/>
        </w:rPr>
        <w:t>U palač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Hrvatske akademije znanosti i umjetnosti u ponedjeljak 17. rujna održana je svečanost na kojoj je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uručio povelje dopisnog članu HAZU </w:t>
      </w:r>
      <w:r>
        <w:rPr>
          <w:rFonts w:cs="Verdana" w:ascii="Verdana" w:hAnsi="Verdana"/>
          <w:b/>
        </w:rPr>
        <w:t>prof. dr. sc. Peteru Wriggersu</w:t>
      </w:r>
      <w:r>
        <w:rPr>
          <w:rFonts w:cs="Verdana" w:ascii="Verdana" w:hAnsi="Verdana"/>
        </w:rPr>
        <w:t xml:space="preserve"> i reizabranom članu suradniku </w:t>
      </w:r>
      <w:r>
        <w:rPr>
          <w:rFonts w:cs="Verdana" w:ascii="Verdana" w:hAnsi="Verdana"/>
          <w:b/>
        </w:rPr>
        <w:t>prof. dr. sc. Jurici Soriću</w:t>
      </w:r>
      <w:r>
        <w:rPr>
          <w:rFonts w:cs="Verdana" w:ascii="Verdana" w:hAnsi="Verdana"/>
        </w:rPr>
        <w:t xml:space="preserve">, članovima Razreda za tehničke znanosti izabranima na Akademijinoj skupštini u svibnju, budući da nisu bili u mogućnosti osobno nazočiti svečanosti proglašenja novih članova Hrvatske akademije održanoj 14. lipnja. 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akademika Kusića na svečanosti su bili i potpredsjednici HAZU </w:t>
      </w:r>
      <w:r>
        <w:rPr>
          <w:rFonts w:cs="Verdana" w:ascii="Verdana" w:hAnsi="Verdana"/>
          <w:b/>
        </w:rPr>
        <w:t xml:space="preserve">akademik Jakša Barbić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, glavni tajnik HAZU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>, tajnik Razreda za tehničke znanosti</w:t>
      </w:r>
      <w:r>
        <w:rPr>
          <w:rFonts w:cs="Verdana" w:ascii="Verdana" w:hAnsi="Verdana"/>
          <w:b/>
        </w:rPr>
        <w:t xml:space="preserve"> akademik Stjepan Jecić, akademkinja Sibila Jelaska </w:t>
      </w:r>
      <w:r>
        <w:rPr>
          <w:rFonts w:cs="Verdana" w:ascii="Verdana" w:hAnsi="Verdana"/>
        </w:rPr>
        <w:t xml:space="preserve">te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>.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ko stoji u odluci o izboru za dopisnog člana HAZU, Petter Wriggers voditelj je Instituta za mehaniku kontinuuma Leibnizova sveučilišta (Leibniz Universität) u Hannoveru. Od 2015. prorektor je za znanost istog sveučilišta. U razdoblju 1990. – 1998. bio je profesor na Tehničkom sveučilištu (Technische Universität) u Darmstadtu. Kao gostujući profesor boravio je u više navrata na Sveučilištu države Kalifornije (University of California), u Berkeleyu, kao i na više drugih renomiranih svjetskih sveučilišta. Njegova je znanstvena djelatnost u području numeričke mehanike. Najvažniji su mu doprinosi: razvoj konačnih elemenata za nelinearnu analizu konstrukcija, rješavanje problema kontakta, višeskalne numeričke metode za modeliranje materijala, modeliranje bioloških tkiva. Bio je voditelj više od 47 doktorata. Autor je 13 knjiga i više od 239 članaka u renomiranim međunarodnim časopisima. Glavni je urednik triju znanstvenih časopisa. Njegovi radovi citirani su preko 5.000 puta, a h-indeks iznosi 39. Počasni je doktor triju sveučilišta: Tehnološkog sveučilišta (Technologia Poznańska) u Poznanju u Poljskoj, ENS-a u Cachanu u Francuskoj i Tehničkog sveučilišta u Darmstadtu. Član je ovih njemačkih akademija: Akademije znanosti i književnosti (Akademie der Wissenschaften und der Literatur) u Mainzu i Njemačke akademije tehničkih znanosti (Deutsche Akademie der Technikwissenschaften). Prof. Wriggers uspostavio je plodnu suradnju sa znanstvenicima s hrvatskih sveučilišta. Imao je zajedničke projekte s grupom istraživača na Katedri za konstrukcije Fakulteta elektrotehnike, strojarstva i brodogradnje Sveučilišta u Splitu te na Katedri za mehaniku i čvrstoću Fakulteta strojarstva i brodogradnje Sveučilišta u Zagrebu. Više mlađih hrvatskih kolega usavršavalo se na Institutu prof. Wriggersa te je pod njegovim mentorstvom izrađena i jedna doktorska disertacija. Zajednička istraživanja rezultirala su zajedničkim publikacijama u časopisima i zbornicima radova. Prof. Wriggers i njegovi suradnici u više su navrata posjetili Sveučilište u Zagrebu. Najnovija suradnja rezultirala je znanstvenom knjigom Multiscale Modeling of Heterogeneous Structures, Springer, 2018., koja je zbornik radova s istoimenog znanstvenog skupa održanog u Dubrovniku 2016. godine, a urednici su J. Sorić, P. Wriggers i O. Allix. Prof. Wriggers, na prijedlog Razreda za tehničke znanosti, bio je gost Hrvatske akademije znanosti i umjetnosti u ožujku 2017. i tom je prilikom održao znanstveno predavanje Computational Mechanics in Science and Engineering-Quo Vadis. Na međunarodnim kongresima Hrvatskog društva za mehaniku 2009. i 2015. držao je plenarna predavanja.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. dr. sc. Jurica Sorić </w:t>
      </w:r>
      <w:r>
        <w:rPr>
          <w:rFonts w:cs="Verdana" w:ascii="Verdana" w:hAnsi="Verdana"/>
          <w:bCs/>
          <w:spacing w:val="-3"/>
          <w:lang w:eastAsia="en-US"/>
        </w:rPr>
        <w:t xml:space="preserve">redoviti je profesor u trajnom zvanju na Fakultetu strojarstva i brodogradnje Sveučilišta u Zagrebu (FSB). </w:t>
      </w:r>
      <w:r>
        <w:rPr>
          <w:rFonts w:cs="Verdana" w:ascii="Verdana" w:hAnsi="Verdana"/>
          <w:lang w:eastAsia="en-US"/>
        </w:rPr>
        <w:t xml:space="preserve">Od izbora za člana suradnika 2008., prof. Sorić objavio je ukupno 103 rada, od čega je 12 radova u časopisima koji su indeksirani u citatnoj bazi </w:t>
      </w:r>
      <w:r>
        <w:rPr>
          <w:rFonts w:cs="Verdana" w:ascii="Verdana" w:hAnsi="Verdana"/>
          <w:i/>
          <w:lang w:eastAsia="en-US"/>
        </w:rPr>
        <w:t xml:space="preserve">Web of Science Core Collection </w:t>
      </w:r>
      <w:r>
        <w:rPr>
          <w:rFonts w:cs="Verdana" w:ascii="Verdana" w:hAnsi="Verdana"/>
          <w:lang w:eastAsia="en-US"/>
        </w:rPr>
        <w:t>(</w:t>
      </w:r>
      <w:r>
        <w:rPr>
          <w:rFonts w:cs="Verdana" w:ascii="Verdana" w:hAnsi="Verdana"/>
          <w:i/>
          <w:lang w:eastAsia="en-US"/>
        </w:rPr>
        <w:t>WoSCC</w:t>
      </w:r>
      <w:r>
        <w:rPr>
          <w:rFonts w:cs="Verdana" w:ascii="Verdana" w:hAnsi="Verdana"/>
          <w:lang w:eastAsia="en-US"/>
        </w:rPr>
        <w:t xml:space="preserve">), a nalaze se i u bazi </w:t>
      </w:r>
      <w:r>
        <w:rPr>
          <w:rFonts w:cs="Verdana" w:ascii="Verdana" w:hAnsi="Verdana"/>
          <w:i/>
          <w:lang w:eastAsia="en-US"/>
        </w:rPr>
        <w:t>Current Contents</w:t>
      </w:r>
      <w:r>
        <w:rPr>
          <w:rFonts w:cs="Verdana" w:ascii="Verdana" w:hAnsi="Verdana"/>
          <w:lang w:eastAsia="en-US"/>
        </w:rPr>
        <w:t xml:space="preserve"> (</w:t>
      </w:r>
      <w:r>
        <w:rPr>
          <w:rFonts w:cs="Verdana" w:ascii="Verdana" w:hAnsi="Verdana"/>
          <w:i/>
          <w:lang w:eastAsia="en-US"/>
        </w:rPr>
        <w:t>CC</w:t>
      </w:r>
      <w:r>
        <w:rPr>
          <w:rFonts w:cs="Verdana" w:ascii="Verdana" w:hAnsi="Verdana"/>
          <w:lang w:eastAsia="en-US"/>
        </w:rPr>
        <w:t xml:space="preserve">) te pripadaju kvartilu Q1. </w:t>
      </w:r>
      <w:r>
        <w:rPr>
          <w:rFonts w:cs="Verdana" w:ascii="Verdana" w:hAnsi="Verdana"/>
          <w:bCs/>
          <w:iCs/>
          <w:lang w:eastAsia="en-US"/>
        </w:rPr>
        <w:t xml:space="preserve">U časopisu </w:t>
      </w:r>
      <w:r>
        <w:rPr>
          <w:rFonts w:cs="Verdana" w:ascii="Verdana" w:hAnsi="Verdana"/>
          <w:bCs/>
          <w:i/>
          <w:iCs/>
          <w:lang w:eastAsia="en-US"/>
        </w:rPr>
        <w:t>RAD</w:t>
      </w:r>
      <w:r>
        <w:rPr>
          <w:rFonts w:cs="Verdana" w:ascii="Verdana" w:hAnsi="Verdana"/>
          <w:bCs/>
          <w:iCs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Razreda za tehničke znanosti</w:t>
      </w:r>
      <w:r>
        <w:rPr>
          <w:rFonts w:cs="Verdana" w:ascii="Verdana" w:hAnsi="Verdana"/>
          <w:bCs/>
          <w:iCs/>
          <w:lang w:eastAsia="en-US"/>
        </w:rPr>
        <w:t xml:space="preserve"> Hrvatske akademije znanosti i umjetnosti objavio je dva članka.</w:t>
      </w:r>
      <w:r>
        <w:rPr>
          <w:rFonts w:cs="Verdana" w:ascii="Verdana" w:hAnsi="Verdana"/>
          <w:lang w:eastAsia="en-US"/>
        </w:rPr>
        <w:t xml:space="preserve"> Urednik je triju zbornika radova sa znanstvenih skupova od kojih je jedan u obliku znanstvene knjige objavljen u Springerovu izdanju. Napisao je sveučilišni udžbenik </w:t>
      </w:r>
      <w:r>
        <w:rPr>
          <w:rFonts w:cs="Verdana" w:ascii="Verdana" w:hAnsi="Verdana"/>
          <w:i/>
          <w:color w:val="000000"/>
          <w:lang w:eastAsia="en-US"/>
        </w:rPr>
        <w:t>Uvod u numeričke metode u strojarstvu</w:t>
      </w:r>
      <w:r>
        <w:rPr>
          <w:rFonts w:cs="Verdana" w:ascii="Verdana" w:hAnsi="Verdana"/>
          <w:color w:val="000000"/>
          <w:lang w:eastAsia="en-US"/>
        </w:rPr>
        <w:t xml:space="preserve">. </w:t>
      </w:r>
      <w:r>
        <w:rPr>
          <w:rFonts w:cs="Verdana" w:ascii="Verdana" w:hAnsi="Verdana"/>
          <w:lang w:eastAsia="en-US"/>
        </w:rPr>
        <w:t xml:space="preserve">Na međunarodnim znanstvenim skupovima održao je 7 pozvanih </w:t>
      </w:r>
      <w:r>
        <w:rPr>
          <w:rFonts w:cs="Verdana" w:ascii="Verdana" w:hAnsi="Verdana"/>
          <w:i/>
          <w:lang w:eastAsia="en-US"/>
        </w:rPr>
        <w:t xml:space="preserve">(keynote) </w:t>
      </w:r>
      <w:r>
        <w:rPr>
          <w:rFonts w:cs="Verdana" w:ascii="Verdana" w:hAnsi="Verdana"/>
          <w:lang w:eastAsia="en-US"/>
        </w:rPr>
        <w:t xml:space="preserve">predavanja. Držao je pozvana predavanja u ljetnoj školi u okviru Međunarodnog kongresa Hrvatskog društva za mehaniku u Opatiji te u ljetnoj školi u organizaciji </w:t>
      </w:r>
      <w:r>
        <w:rPr>
          <w:rFonts w:cs="Verdana" w:ascii="Verdana" w:hAnsi="Verdana"/>
          <w:bCs/>
          <w:i/>
          <w:iCs/>
          <w:lang w:eastAsia="en-US"/>
        </w:rPr>
        <w:t>CISM: International Centre for Mechanical Sciences,</w:t>
      </w:r>
      <w:r>
        <w:rPr>
          <w:rFonts w:cs="Verdana" w:ascii="Verdana" w:hAnsi="Verdana"/>
          <w:bCs/>
          <w:iCs/>
          <w:lang w:eastAsia="en-US"/>
        </w:rPr>
        <w:t xml:space="preserve"> Udine. Držao je pozvana predavanja i na više sveučilišta, među kojima je primjerice </w:t>
      </w:r>
      <w:r>
        <w:rPr>
          <w:rFonts w:cs="Verdana" w:ascii="Verdana" w:hAnsi="Verdana"/>
          <w:i/>
          <w:lang w:eastAsia="en-US"/>
        </w:rPr>
        <w:t>Imperial College London</w:t>
      </w:r>
      <w:r>
        <w:rPr>
          <w:rFonts w:cs="Verdana" w:ascii="Verdana" w:hAnsi="Verdana"/>
          <w:lang w:eastAsia="en-US"/>
        </w:rPr>
        <w:t>, te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sveučilištima u Kasselu, Hannoveru, Stuttgartu i Irvineu u SAD-u </w:t>
      </w:r>
      <w:r>
        <w:rPr>
          <w:rFonts w:cs="Verdana" w:ascii="Verdana" w:hAnsi="Verdana"/>
          <w:i/>
          <w:lang w:eastAsia="en-US"/>
        </w:rPr>
        <w:t>(University of California).</w:t>
      </w:r>
      <w:r>
        <w:rPr>
          <w:rFonts w:cs="Verdana" w:ascii="Verdana" w:hAnsi="Verdana"/>
          <w:lang w:eastAsia="en-US"/>
        </w:rPr>
        <w:t xml:space="preserve"> 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6:00Z</dcterms:created>
  <dc:creator>HAZU</dc:creator>
  <dc:description/>
  <dc:language>en-US</dc:language>
  <cp:lastModifiedBy>Recenzent1</cp:lastModifiedBy>
  <cp:lastPrinted>2016-06-14T12:15:00Z</cp:lastPrinted>
  <dcterms:modified xsi:type="dcterms:W3CDTF">2018-09-17T12:46:00Z</dcterms:modified>
  <cp:revision>8</cp:revision>
  <dc:subject/>
  <dc:title>Memorandum HAZU</dc:title>
</cp:coreProperties>
</file>