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DARIO VRETENAR POSTAO ČLAN MEĐUNARODNE RADNE SKUPINE MAKING SENSE OF SCIENCE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3. kolovoza 2018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Courier New" w:ascii="Verdana" w:hAnsi="Verdana"/>
          <w:b/>
          <w:szCs w:val="24"/>
          <w:lang w:eastAsia="en-US"/>
        </w:rPr>
        <w:t>Akademik Dario Vretenar</w:t>
      </w:r>
      <w:r>
        <w:rPr>
          <w:rFonts w:cs="Courier New" w:ascii="Verdana" w:hAnsi="Verdana"/>
          <w:szCs w:val="24"/>
          <w:lang w:eastAsia="en-US"/>
        </w:rPr>
        <w:t xml:space="preserve"> postao je član međunarodne radne skupine </w:t>
      </w:r>
      <w:r>
        <w:rPr>
          <w:rFonts w:cs="Courier New" w:ascii="Verdana" w:hAnsi="Verdana"/>
          <w:i/>
          <w:szCs w:val="24"/>
          <w:lang w:eastAsia="en-US"/>
        </w:rPr>
        <w:t>Making Sense of Science</w:t>
      </w:r>
      <w:r>
        <w:rPr>
          <w:rFonts w:cs="Courier New" w:ascii="Verdana" w:hAnsi="Verdana"/>
          <w:szCs w:val="24"/>
          <w:lang w:eastAsia="en-US"/>
        </w:rPr>
        <w:t xml:space="preserve"> koja podržava Europski znanstveni savjetodavni mehanizam (SAM). SAM u suradnji sa Skupinom savjetnika visoke razine i europskim akademijama (unutar organizacije SAPEA – Znanstveno savjetovanje za politike europskih akademija) pruža nezavisno i transparentno znanstveno savjetovanje Europskoj komisij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Radna skupina je međunarodna i interdisciplinarna, a njome će predsjedati profesor Ortwin Renn. Skupina će održavati mjesečne sastanke u rujnu, listopadu i studenom u Berlinu. Rad će zaključiti publikacijom koja bi se trebala objaviti u lipnju 2019. i koja će pružiti znanstveno mišljenje na temu </w:t>
      </w:r>
      <w:r>
        <w:rPr>
          <w:rFonts w:cs="Courier New" w:ascii="Verdana" w:hAnsi="Verdana"/>
          <w:i/>
          <w:szCs w:val="24"/>
          <w:lang w:eastAsia="en-US"/>
        </w:rPr>
        <w:t xml:space="preserve">Davanje smisla znanosti u višeslojnim, nesigurnim i nejasnim uvjetim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SAPEA projekt pokrenut je 2016., a svrha mu je nezavisno savjetovanje u strukturiranom dijalogu sa Skupinom savjetnika visoke razine Europske komisije u sklopu programa Obzor 2020. u području „Europa u promjenjivom svijetu – uključena, inovativna i promišljena društva“. Cilj SAPEA-e je doprinijeti izazovu povećanja legitimiteta javnog donošenja politika diljem Europe. Projekt SAPEA inicirale su Europska mreže akademija (ALLEA) i još četiri europske akademske mreže (Academia Europaea, EASAC, Euro-Case i FEAM) osnovavši i poseban konzorcij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SAPEA konzorcij djeluje u skladu s izazovima iz strategije Europa 2020 prema pametnom, održivom, uključivom rastu koji se odnosi na zapošljavanje, istraživanje i razvoj, klimu/energiju, obrazovanje, socijalnu uključivost i smanjenje siromaštva kroz predvodničke inicijative Inovacijska Unija, Mladi u pokretu, Digitalna Agenda, učinkovitost resursa, industrijske politike, agendu za nove vještine i poslove i Europsku platformu protiv siromaštva. Konzorcij radi i u skladu s temama društvenih izazova u programu Obzor 2020. (zdravlje, bioekonomija, energija, transport, klimatske promjene, Europa u promjenjivom svijetu i sigurna društva), a usklađen je s deset prioriteta Europske komisije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5:00Z</dcterms:created>
  <dc:creator>HAZU</dc:creator>
  <dc:description/>
  <dc:language>en-US</dc:language>
  <cp:lastModifiedBy>Recenzent</cp:lastModifiedBy>
  <cp:lastPrinted>2015-09-09T11:48:00Z</cp:lastPrinted>
  <dcterms:modified xsi:type="dcterms:W3CDTF">2018-08-23T15:25:00Z</dcterms:modified>
  <cp:revision>2</cp:revision>
  <dc:subject/>
  <dc:title>Memorandum HAZU</dc:title>
</cp:coreProperties>
</file>