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RIMU U SUORGANIZACIJI </w:t>
      </w:r>
      <w:r>
        <w:rPr>
          <w:rFonts w:cs="Verdana" w:ascii="Verdana" w:hAnsi="Verdana"/>
          <w:b/>
        </w:rPr>
        <w:t>HRVATSKE AKADEMIJE ZNANOSTI I UMJETNOSTI</w:t>
      </w:r>
      <w:r>
        <w:rPr>
          <w:rFonts w:cs="Verdana" w:ascii="Verdana" w:hAnsi="Verdana"/>
          <w:b/>
          <w:szCs w:val="24"/>
        </w:rPr>
        <w:t xml:space="preserve"> IZLOŽBA </w:t>
      </w:r>
      <w:r>
        <w:rPr>
          <w:rFonts w:cs="Verdana" w:ascii="Verdana" w:hAnsi="Verdana"/>
          <w:b/>
          <w:i/>
          <w:szCs w:val="24"/>
        </w:rPr>
        <w:t>FAUST VRANČIĆ U KONTEKSTU EUROPSKE BAŠTINE</w:t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426" w:right="-428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ind w:left="-426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 xml:space="preserve">Zagreb, 12. studenog 2018. </w:t>
      </w:r>
      <w:r>
        <w:rPr>
          <w:rFonts w:cs="Verdana" w:ascii="Verdana" w:hAnsi="Verdana"/>
          <w:szCs w:val="24"/>
        </w:rPr>
        <w:t xml:space="preserve">– U palači Falconieri u Rimu u utorak 13. studenog bit će otvorena izložba </w:t>
      </w:r>
      <w:r>
        <w:rPr>
          <w:rFonts w:cs="Verdana" w:ascii="Verdana" w:hAnsi="Verdana"/>
          <w:i/>
          <w:szCs w:val="24"/>
        </w:rPr>
        <w:t xml:space="preserve">Faust Vrančić u kontekstu europske baštine </w:t>
      </w:r>
      <w:r>
        <w:rPr>
          <w:rFonts w:cs="Verdana" w:ascii="Verdana" w:hAnsi="Verdana"/>
          <w:szCs w:val="24"/>
        </w:rPr>
        <w:t xml:space="preserve">koju je organiziralo </w:t>
      </w:r>
      <w:r>
        <w:rPr>
          <w:rFonts w:cs="Verdana" w:ascii="Verdana" w:hAnsi="Verdana"/>
        </w:rPr>
        <w:t xml:space="preserve">Veleposlanstvo Republike Hrvatske pri Svetoj Stolici u suradnji s  Veleposlanstvom Mađarske u Rimu, Nacionalnom i sveučilišnom knjižnicom u Zagrebu, Tehničkim muzejom „Nikola Tesla“ iz Zagreba, Hrvatskom akademijom znanosti i umjetnosti i Ministarstvom kulture Republike Hrvatske. Cilj izložbe je u godini Europske kulturne baštine dodatno promovirati i talijanskoj javnosti predstaviti ovog značajnog hrvatskoga velikana. Nakon otvorenja izložbe bit će održan i okrugli stol na kojem će sudjelovati </w:t>
      </w:r>
      <w:r>
        <w:rPr>
          <w:rFonts w:cs="Verdana" w:ascii="Verdana" w:hAnsi="Verdana"/>
          <w:b/>
        </w:rPr>
        <w:t>prof. Adriano Papo</w:t>
      </w:r>
      <w:r>
        <w:rPr>
          <w:rFonts w:cs="Verdana" w:ascii="Verdana" w:hAnsi="Verdana"/>
        </w:rPr>
        <w:t xml:space="preserve"> (Centro Studi Adria-Danubia) s izlaganjem o eruditima i humanistima iz Dalmacije koji su u 16. stoljeću djelovali u Italiji, Hrvatskoj i Mađarskoj, </w:t>
      </w:r>
      <w:r>
        <w:rPr>
          <w:rFonts w:cs="Verdana" w:ascii="Verdana" w:hAnsi="Verdana"/>
          <w:b/>
        </w:rPr>
        <w:t>dok će dr. sc. Marijana Borić</w:t>
      </w:r>
      <w:r>
        <w:rPr>
          <w:rFonts w:cs="Verdana" w:ascii="Verdana" w:hAnsi="Verdana"/>
        </w:rPr>
        <w:t xml:space="preserve"> s Odsjeka za povijest prirodnih i matematičkih znanosti HAZU govoriti o intelektualnim obzorima i duhovnom nasljeđu Fausta Vrančića, a </w:t>
      </w:r>
      <w:r>
        <w:rPr>
          <w:rFonts w:cs="Verdana" w:ascii="Verdana" w:hAnsi="Verdana"/>
          <w:b/>
        </w:rPr>
        <w:t>dr. sc. Anja Nikolić-Hoyt</w:t>
      </w:r>
      <w:r>
        <w:rPr>
          <w:rFonts w:cs="Verdana" w:ascii="Verdana" w:hAnsi="Verdana"/>
        </w:rPr>
        <w:t xml:space="preserve"> iz Zavoda za lingvistička istraživanja HAZU o </w:t>
      </w:r>
      <w:r>
        <w:rPr>
          <w:rFonts w:cs="Verdana" w:ascii="Verdana" w:hAnsi="Verdana"/>
          <w:i/>
        </w:rPr>
        <w:t>Petojezičnom rječniku</w:t>
      </w:r>
      <w:r>
        <w:rPr>
          <w:rFonts w:cs="Verdana" w:ascii="Verdana" w:hAnsi="Verdana"/>
        </w:rPr>
        <w:t xml:space="preserve"> Fausta Vrančića. </w:t>
      </w:r>
    </w:p>
    <w:p>
      <w:pPr>
        <w:pStyle w:val="Normal"/>
        <w:ind w:left="-426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e Fausta Vrančića (1551.–1617.) veže se uz brojna područja – bio je biskup, polihistor, diplomat, izumitelj i plodan pisac djela iz područja leksikografije, tehnike, logike, etike, povijesti i književnosti. Izložbom će se u cjelini predstaviti život i raznoliki opus Fausta Vrančića, što je potrebno da bi se u potpunosti prezentirao veliki Šibenčanin koji je zamislima prelazio granice epoha, a duhovnim, intelektualnim i političkim djelovanjem povezivao različita područja onodobne Europe: od rodnog Šibenika i Dalmacije, Hrvatsko-Ugarskog Kraljevstva i Habsburškog Carstva, do Mletačke i Papinske Države. </w:t>
      </w:r>
    </w:p>
    <w:p>
      <w:pPr>
        <w:pStyle w:val="Normal"/>
        <w:ind w:left="-426" w:right="-428" w:hanging="0"/>
        <w:jc w:val="both"/>
        <w:rPr/>
      </w:pPr>
      <w:r>
        <w:rPr>
          <w:rFonts w:cs="Verdana" w:ascii="Verdana" w:hAnsi="Verdana"/>
        </w:rPr>
        <w:t xml:space="preserve">Autori izložbe su Marijana Borić (izložbeni postav: Intelektualno i duhovno djelovanje Fausta Vrančića), </w:t>
      </w:r>
      <w:r>
        <w:rPr>
          <w:rFonts w:cs="Verdana" w:ascii="Verdana" w:hAnsi="Verdana"/>
          <w:b/>
        </w:rPr>
        <w:t>Ivan Halić</w:t>
      </w:r>
      <w:r>
        <w:rPr>
          <w:rFonts w:cs="Verdana" w:ascii="Verdana" w:hAnsi="Verdana"/>
        </w:rPr>
        <w:t xml:space="preserve"> (izložbeni postav: Faust Vrančić-Machinae novae) i </w:t>
      </w:r>
      <w:r>
        <w:rPr>
          <w:rFonts w:cs="Verdana" w:ascii="Verdana" w:hAnsi="Verdana"/>
          <w:b/>
        </w:rPr>
        <w:t>Nela Marasović</w:t>
      </w:r>
      <w:r>
        <w:rPr>
          <w:rFonts w:cs="Verdana" w:ascii="Verdana" w:hAnsi="Verdana"/>
        </w:rPr>
        <w:t xml:space="preserve"> (virtualni postav), a izložba je otvorena do 7. prosinca.  </w:t>
      </w:r>
    </w:p>
    <w:p>
      <w:pPr>
        <w:pStyle w:val="Normal"/>
        <w:ind w:left="-426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izložbi će biti prezentirana građa iz bogatog fonda Nacionalne i sveučilišne knjižnice u Zagrebu, koja čuva najvažnija Vrančićeva djela (</w:t>
      </w:r>
      <w:r>
        <w:rPr>
          <w:rFonts w:cs="Verdana" w:ascii="Verdana" w:hAnsi="Verdana"/>
          <w:i/>
        </w:rPr>
        <w:t>Dictionarium quinque nobilissimarum Europae linguarum, Latinae, Italicae, Germanicae, Dalmatiae et Ungarica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Machinae novae</w:t>
      </w:r>
      <w:r>
        <w:rPr>
          <w:rFonts w:cs="Verdana" w:ascii="Verdana" w:hAnsi="Verdana"/>
        </w:rPr>
        <w:t xml:space="preserve">) kao i dio rukopisne ostavštinu njegove obitelji. Vrančićev životni put, njegova djela kao i građa vezana uz njegov život i rad predstavit će se građom izloženom u vitrinama, virtualnim postavom, maketama i panoima koji prikazuju Vrančićev razvoj, te tumače značaj njegovih djela kao i njegov doprinos europskom nasljeđu. Vrančićevi najznačajniji projekti izloženi u djelu </w:t>
      </w:r>
      <w:r>
        <w:rPr>
          <w:rFonts w:cs="Verdana" w:ascii="Verdana" w:hAnsi="Verdana"/>
          <w:i/>
          <w:iCs/>
        </w:rPr>
        <w:t>Machinæ novæ</w:t>
      </w:r>
      <w:r>
        <w:rPr>
          <w:rFonts w:cs="Verdana" w:ascii="Verdana" w:hAnsi="Verdana"/>
        </w:rPr>
        <w:t xml:space="preserve"> odražavaju njegovo vizionarstvo i anticipiraju daljnji razvoj tehnike, što ovo djelo čine posebno vrijednim i jednim od kapitalnih djela renesansne tehnike. Stoga će ovo djelo biti posebno prezentirano u postavu pokretnom izložbom </w:t>
      </w:r>
      <w:r>
        <w:rPr>
          <w:rFonts w:cs="Verdana" w:ascii="Verdana" w:hAnsi="Verdana"/>
          <w:i/>
        </w:rPr>
        <w:t>Faust Vrančić – Machinae novae</w:t>
      </w:r>
      <w:r>
        <w:rPr>
          <w:rFonts w:cs="Verdana" w:ascii="Verdana" w:hAnsi="Verdana"/>
        </w:rPr>
        <w:t xml:space="preserve">, koju je Tehnički muzej „Nikola Tesla“ u Zagrebu priredio povodom obilježavanja 400. obljetnice tiskanja tog djela u Veneciji 1615. </w:t>
      </w:r>
    </w:p>
    <w:p>
      <w:pPr>
        <w:pStyle w:val="Normal"/>
        <w:ind w:left="-426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izložbu, bit će pripremljen popratni katalog i promotivni materijal. </w:t>
      </w:r>
    </w:p>
    <w:p>
      <w:pPr>
        <w:pStyle w:val="Normal"/>
        <w:ind w:left="-426" w:right="-428" w:hanging="0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Faust Vrančić zbog svog plodnog i raznovrsnog opusa u hrvatskoj je znanosti i kulturi metaforom renesanse. Načinom promišljanja i djelovanja bio je humanist koji je djelima nastojao unaprijediti ljudski život, obogatiti ga i načiniti dostojnim življenja. Zadivljuje činjenica da i nakon četiri stoljeća, pojedini njegovi dugovječni projekti (kao most od metala, most ovješen o lance, žičara, prvi amortizeri u povijesti tehnike, padobran i drugi) u ponešto modificiranom, suvremenijem obliku još uvijek nalaze široku primjenu diljem svijeta. Pokretan živim intelektom i tehničkim duhom zamišljao je konstrukcije koje nisu mogle biti realizirane u njegovo doba. Mnoge njegove ideje čekale su stoljeća da zažive u praksi. Raznovrsnost Vrančićeva opusa i univerzalnost njegovih poruka obvezuje nas na kontinuirano istraživanje i daljnju afirmaciju njegova nasljeđa, kao i na međusobnu suradnju u promišljanju, pronalaženju i provođenju inovativnih, što svrsishodnijih načina i strategija povezivanja raznovrsnih aktivnosti i inicijativa u sferama znanosti, kulture i obrazovanja“, kaže dr. sc. Marijana Borić.</w:t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7:00Z</dcterms:created>
  <dc:creator>HAZU</dc:creator>
  <dc:description/>
  <dc:language>en-US</dc:language>
  <cp:lastModifiedBy>Recenzent1</cp:lastModifiedBy>
  <cp:lastPrinted>2015-04-21T15:35:00Z</cp:lastPrinted>
  <dcterms:modified xsi:type="dcterms:W3CDTF">2018-11-12T09:35:00Z</dcterms:modified>
  <cp:revision>3</cp:revision>
  <dc:subject/>
  <dc:title>Memorandum HAZU</dc:title>
</cp:coreProperties>
</file>