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RO AKADEMIK NENAD VEKARIĆ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/>
        <w:drawing>
          <wp:inline distT="0" distB="0" distL="0" distR="0">
            <wp:extent cx="4326890" cy="2882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82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Zagreb, 20. srpnja 2018. – </w:t>
      </w:r>
      <w:r>
        <w:rPr>
          <w:rFonts w:cs="Verdana" w:ascii="Verdana" w:hAnsi="Verdana"/>
          <w:bCs/>
        </w:rPr>
        <w:t xml:space="preserve">U petak 20. srpnja 2018. u Zagrebu je u 63. godini života umro </w:t>
      </w:r>
      <w:r>
        <w:rPr>
          <w:rFonts w:cs="Verdana" w:ascii="Verdana" w:hAnsi="Verdana"/>
          <w:b/>
          <w:bCs/>
        </w:rPr>
        <w:t>akademik Nenad Vekarić</w:t>
      </w:r>
      <w:r>
        <w:rPr>
          <w:rFonts w:cs="Verdana" w:ascii="Verdana" w:hAnsi="Verdana"/>
          <w:bCs/>
        </w:rPr>
        <w:t xml:space="preserve">, istaknuti hrvatski povjesničar, redoviti član Hrvatske akademije znanosti i umjetnosti, upravitelj </w:t>
      </w:r>
      <w:r>
        <w:rPr>
          <w:rFonts w:cs="Verdana" w:ascii="Verdana" w:hAnsi="Verdana"/>
        </w:rPr>
        <w:t>Zavoda za povijesne znanosti HAZU u Dubrovniku</w:t>
      </w:r>
      <w:r>
        <w:rPr>
          <w:rFonts w:cs="Verdana" w:ascii="Verdana" w:hAnsi="Verdana"/>
          <w:bCs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io se 26. prosinca 1955. u Splitu. Diplomirao je 1980. na Pravnom fakultetu Sveučilišta u Zagrebu, magistrirao je 1987. na Filozofskom fakultetu u Zadru obranivši rad pod naslovom </w:t>
      </w:r>
      <w:r>
        <w:rPr>
          <w:rFonts w:cs="Verdana" w:ascii="Verdana" w:hAnsi="Verdana"/>
          <w:i/>
        </w:rPr>
        <w:t>Zemljišna knjiga Stona i Rata iz 1393/6. godine kao izvor za proučavanje peljeških naselja u 14. stoljeću</w:t>
      </w:r>
      <w:r>
        <w:rPr>
          <w:rFonts w:cs="Verdana" w:ascii="Verdana" w:hAnsi="Verdana"/>
        </w:rPr>
        <w:t xml:space="preserve">, a na istom je fakultetu doktorirao 1991. s temom </w:t>
      </w:r>
      <w:r>
        <w:rPr>
          <w:rFonts w:cs="Verdana" w:ascii="Verdana" w:hAnsi="Verdana"/>
          <w:i/>
        </w:rPr>
        <w:t>Migracije na poluotok Pelješac (1333-1918)</w:t>
      </w:r>
      <w:r>
        <w:rPr>
          <w:rFonts w:cs="Verdana" w:ascii="Verdana" w:hAnsi="Verdana"/>
        </w:rPr>
        <w:t>. Od 1984. djelovao je u Zavodu za povijesne znanosti HAZU u Dubrovniku kojem je od 1987. bio upravitelj. Od 2013. do 2017. bio je i zamjenik gradonačelnika Grada Dubrovnika. Redoviti član HAZU u Razredu za društvene znanosti postao je 2012., a od 2000. bio je član suradni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Vekarić bio je </w:t>
      </w:r>
      <w:r>
        <w:rPr>
          <w:rFonts w:cs="Verdana" w:ascii="Verdana" w:hAnsi="Verdana"/>
          <w:b/>
        </w:rPr>
        <w:t>vodeći stručnjak za povijest Dubrovnika</w:t>
      </w:r>
      <w:r>
        <w:rPr>
          <w:rFonts w:cs="Verdana" w:ascii="Verdana" w:hAnsi="Verdana"/>
        </w:rPr>
        <w:t xml:space="preserve">. Njegov znanstveni interes bio je usmjeren na područja povijesne demografije, povijesti i povijesnih disciplina, posebno genealogije i onomastike, na pravnu povijest, no najviše istraživačke energije utrošio je na izučavanje povijesti stanovništva Dubrovnika i Dubrovačke Republike. Najvažnije rezultate ostvario je istražujući proces demografske tranzicije te proučavajući razne slojeve stanovništva južne Hrvatske. Pomoću metode rekonstitucije obitelji i demografskih metoda uspio je dešifrirati raskol u dubrovačkom plemićkom krugu i dokazati klanovsku pozadinu funkcioniranja dubrovačkog plemstva, što je bilo suprotno ranijim idealiziranim pogledima na dubrovački patricija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im sustavne raščlambe svih pitanja vezanih uz korijene, strukturu i razvoj dubrovačkog plemstva, Vekarić je svoj istraživački napor oplemenio i pionirski osmislivši metodu reprezentativne kapi, zahvaljujući kojoj svaka pojedina informacija može dovesti do bitnih zaključaka koji se ne mogu neposredno izvući iz sačuvanoga vrel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ijekom 30 godina provedenih na mjestu upravitelja dubrovačkog Zavoda za povijesne znanosti HAZU, akademik Nenad Vekarić zadužio je hrvatsku i međunarodnu znanstvenu javnost upornim, strpljivim i pedantnim radom. Kao upravitelj Zavoda uspio je okupiti zavidan broj kvalitetnih suradnika i stvoriti krug povjesničara kojemu je Dubrovnik okosnica proučavanja i koji postiže izvanredne rezultate kao jedna od najjačih istraživačkih skupina u hrvatskoj povijesnoj znanosti. Znatno je unaprijedio izdavačku djelatnost Zavoda izdavanjem radova i knjiga na hrvatskom, ali i na stranim jezicima. Nametanjem najviših znanstvenih kriterija u interpretaciji dubrovačke povijesti uspio je postići da rezultati i edicije Hrvatske akademije budu danas široko citirani u svjetskoj literaturi koja se bavi Dubrovnikom. Uz časopis </w:t>
      </w:r>
      <w:r>
        <w:rPr>
          <w:rFonts w:cs="Verdana" w:ascii="Verdana" w:hAnsi="Verdana"/>
          <w:i/>
        </w:rPr>
        <w:t>Anali</w:t>
      </w:r>
      <w:r>
        <w:rPr>
          <w:rFonts w:cs="Verdana" w:ascii="Verdana" w:hAnsi="Verdana"/>
        </w:rPr>
        <w:t xml:space="preserve">, 1997. je utemeljio i novi časopis na engleskom jeziku </w:t>
      </w:r>
      <w:r>
        <w:rPr>
          <w:rFonts w:cs="Verdana" w:ascii="Verdana" w:hAnsi="Verdana"/>
          <w:i/>
        </w:rPr>
        <w:t xml:space="preserve">Dubrovnik Annals. </w:t>
      </w:r>
      <w:r>
        <w:rPr>
          <w:rFonts w:cs="Verdana" w:ascii="Verdana" w:hAnsi="Verdana"/>
        </w:rPr>
        <w:t xml:space="preserve">Uz te dvije edicije, bio je urednik i serija posebnih izdanja </w:t>
      </w:r>
      <w:r>
        <w:rPr>
          <w:rFonts w:cs="Verdana" w:ascii="Verdana" w:hAnsi="Verdana"/>
          <w:i/>
        </w:rPr>
        <w:t>Monumenta historica Ragusin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Monografij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Prilozi demografskoj povijesti Dubrovnika i okolice</w:t>
      </w:r>
      <w:r>
        <w:rPr>
          <w:rFonts w:cs="Verdana" w:ascii="Verdana" w:hAnsi="Verdana"/>
        </w:rPr>
        <w:t xml:space="preserve"> te </w:t>
      </w:r>
      <w:r>
        <w:rPr>
          <w:rFonts w:cs="Verdana" w:ascii="Verdana" w:hAnsi="Verdana"/>
          <w:i/>
        </w:rPr>
        <w:t>Pretisc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Vekarić bio je autor ili suautor 25 knjiga i više od 80 znanstvenih rasprava. Njegovo životno djelo je knjižni niz </w:t>
      </w:r>
      <w:r>
        <w:rPr>
          <w:rFonts w:cs="Verdana" w:ascii="Verdana" w:hAnsi="Verdana"/>
          <w:i/>
        </w:rPr>
        <w:t>Vlastela grada Dubrovnika</w:t>
      </w:r>
      <w:r>
        <w:rPr>
          <w:rFonts w:cs="Verdana" w:ascii="Verdana" w:hAnsi="Verdana"/>
        </w:rPr>
        <w:t xml:space="preserve"> pokrenut 2011., sveobuhvatna analiza dobrovačkog plemstva u 11 knjiga od kojih je dosad objavljeno devet. U njima je dao povijesnodemografsku analizu korijena, strukture i razvoja dubrovačkog plemstva, povijest pojedinih plemićkih rodova i njihova detaljna rodoslovlja, biografije odabranih pojedinaca te analizu osobnih imena dubrovačke vlastel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z Stjepana Ćosića i Niku Kapetanića, akademik Nenad Vekarić bio je suautor knjige </w:t>
      </w:r>
      <w:r>
        <w:rPr>
          <w:rFonts w:cs="Verdana" w:ascii="Verdana" w:hAnsi="Verdana"/>
          <w:i/>
        </w:rPr>
        <w:t>Prijevara ili zabluda? Problem granice na području poluotoka Kleka</w:t>
      </w:r>
      <w:r>
        <w:rPr>
          <w:rFonts w:cs="Verdana" w:ascii="Verdana" w:hAnsi="Verdana"/>
        </w:rPr>
        <w:t xml:space="preserve"> iz 2012. koja je dopunjena verzija knjige </w:t>
      </w:r>
      <w:r>
        <w:rPr>
          <w:rFonts w:cs="Verdana" w:ascii="Verdana" w:hAnsi="Verdana"/>
          <w:i/>
        </w:rPr>
        <w:t>Hrvatska granica na Kleku</w:t>
      </w:r>
      <w:r>
        <w:rPr>
          <w:rFonts w:cs="Verdana" w:ascii="Verdana" w:hAnsi="Verdana"/>
        </w:rPr>
        <w:t xml:space="preserve"> iz 1999. U njoj je uz navođenje brojne povijesne dokumentacije dokazano da su vrh poluotoka Kleka s hridi Lopata te Veliki i Mali školj bili dio državnog teritorija Republike Hrvatske na dan proglašenja njene samostalnosti 25. lipnja 1991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vojim je radovima akademik Vekarić znatno pridonio uvođenju povijesnodemografskih metoda u povijesnu znanost i utemeljenju povijesne demografije kao relevantne znanstvene discipline u Hrvatskoj. Godine 2005. kreirao je doktorski studij </w:t>
      </w:r>
      <w:r>
        <w:rPr>
          <w:rFonts w:cs="Verdana" w:ascii="Verdana" w:hAnsi="Verdana"/>
          <w:i/>
        </w:rPr>
        <w:t>Povijest stanovništva</w:t>
      </w:r>
      <w:r>
        <w:rPr>
          <w:rFonts w:cs="Verdana" w:ascii="Verdana" w:hAnsi="Verdana"/>
        </w:rPr>
        <w:t xml:space="preserve">, što je prvi doktorski studij iz područja povijesne demografije u Hrvatskoj i prvi doktorski studij na Sveučilištu u Dubrovniku uopć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 je dobitnik Nagrade Grada Dubrovnika za 1989., za knjigu </w:t>
      </w:r>
      <w:r>
        <w:rPr>
          <w:rFonts w:cs="Verdana" w:ascii="Verdana" w:hAnsi="Verdana"/>
          <w:i/>
        </w:rPr>
        <w:t>Pelješka naselja u 14. stoljeću</w:t>
      </w:r>
      <w:r>
        <w:rPr>
          <w:rFonts w:cs="Verdana" w:ascii="Verdana" w:hAnsi="Verdana"/>
        </w:rPr>
        <w:t xml:space="preserve">, Nagrade Dubrovačko-neretvanske županije za 1997. za knjige </w:t>
      </w:r>
      <w:r>
        <w:rPr>
          <w:rFonts w:cs="Verdana" w:ascii="Verdana" w:hAnsi="Verdana"/>
          <w:i/>
        </w:rPr>
        <w:t xml:space="preserve">Pelješki rodovi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Falsifikat o podrijetlu konavoskih rodova</w:t>
      </w:r>
      <w:r>
        <w:rPr>
          <w:rFonts w:cs="Verdana" w:ascii="Verdana" w:hAnsi="Verdana"/>
        </w:rPr>
        <w:t xml:space="preserve">, Nagrade Slobodne Dalmacije za znanstvene knjigu godine 2004., zajedno s akademikom Vladimirom Stipetićem, za knjigu </w:t>
      </w:r>
      <w:r>
        <w:rPr>
          <w:rFonts w:cs="Verdana" w:ascii="Verdana" w:hAnsi="Verdana"/>
          <w:i/>
        </w:rPr>
        <w:t>Povijesna demografija u Hrvatskoj</w:t>
      </w:r>
      <w:r>
        <w:rPr>
          <w:rFonts w:cs="Verdana" w:ascii="Verdana" w:hAnsi="Verdana"/>
        </w:rPr>
        <w:t xml:space="preserve">, a 2006. dobio je Nagrade HAZU za humanističke znanosti, zajedno sa Stjepanom Ćosićem, za knjigu </w:t>
      </w:r>
      <w:r>
        <w:rPr>
          <w:rFonts w:cs="Verdana" w:ascii="Verdana" w:hAnsi="Verdana"/>
          <w:i/>
        </w:rPr>
        <w:t>Dubrovačka vlastela između roda i držav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6:00Z</dcterms:created>
  <dc:creator>HAZU</dc:creator>
  <dc:description/>
  <cp:keywords/>
  <dc:language>en-US</dc:language>
  <cp:lastModifiedBy>Marijan Lipovac</cp:lastModifiedBy>
  <cp:lastPrinted>2018-06-14T11:36:00Z</cp:lastPrinted>
  <dcterms:modified xsi:type="dcterms:W3CDTF">2018-07-20T11:39:00Z</dcterms:modified>
  <cp:revision>10</cp:revision>
  <dc:subject/>
  <dc:title>Memorandum HAZU</dc:title>
</cp:coreProperties>
</file>