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OPĆENJE ZA MEDIJ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4"/>
        </w:rPr>
      </w:pPr>
      <w:r>
        <w:rPr>
          <w:rFonts w:cs="Verdana" w:ascii="Verdana" w:hAnsi="Verdana"/>
          <w:b/>
          <w:color w:val="000000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VEČANOST DODJELE POVELJE DOPISNE ČLANICE HRVATSKE AKADEMIJE ZNANOSTI I UMJETNOSTI VANDI GRUBIŠIĆ</w:t>
      </w:r>
    </w:p>
    <w:p>
      <w:pPr>
        <w:pStyle w:val="Normal"/>
        <w:jc w:val="center"/>
        <w:rPr>
          <w:del w:id="3" w:author="Marijan Lipovac" w:date="2018-07-17T13:22:00Z"/>
        </w:rPr>
      </w:pPr>
      <w:del w:id="0" w:author="Marijan Lipovac" w:date="2018-07-17T13:22:00Z">
        <w:r>
          <w:rPr/>
          <w:delText xml:space="preserve">   </w:delText>
        </w:r>
      </w:del>
      <w:del w:id="1" w:author="Marijan Lipovac" w:date="2018-07-17T13:22:00Z">
        <w:r>
          <w:rPr>
            <w:color w:val="000000"/>
            <w:w w:val="100"/>
            <w:sz w:val="0"/>
            <w:szCs w:val="0"/>
            <w:shd w:fill="000000" w:val="clear"/>
            <w:lang w:val="en-US" w:bidi="en-US"/>
          </w:rPr>
          <w:delText xml:space="preserve"> </w:delText>
        </w:r>
      </w:del>
      <w:del w:id="2" w:author="Marijan Lipovac" w:date="2018-07-17T13:22:00Z">
        <w:r>
          <w:rPr>
            <w:color w:val="000000"/>
            <w:w w:val="100"/>
            <w:sz w:val="0"/>
            <w:szCs w:val="0"/>
            <w:shd w:fill="000000" w:val="clear"/>
            <w:lang w:bidi="en-US"/>
          </w:rPr>
          <w:delText xml:space="preserve">                   </w:delText>
        </w:r>
      </w:del>
    </w:p>
    <w:p>
      <w:pPr>
        <w:pStyle w:val="Normal"/>
        <w:jc w:val="center"/>
        <w:rPr/>
      </w:pPr>
      <w:r>
        <w:rPr/>
        <w:drawing>
          <wp:inline distT="0" distB="0" distL="0" distR="0">
            <wp:extent cx="4147820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greb, 17. srpnja 2018. – </w:t>
      </w:r>
      <w:r>
        <w:rPr>
          <w:rFonts w:cs="Verdana" w:ascii="Verdana" w:hAnsi="Verdana"/>
        </w:rPr>
        <w:t>U palač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Hrvatske akademije znanosti i umjetnosti u utorak 17. srpnja održana je svečanost dodjele povelje dopisne članice HAZU </w:t>
      </w:r>
      <w:r>
        <w:rPr>
          <w:rFonts w:cs="Verdana" w:ascii="Verdana" w:hAnsi="Verdana"/>
          <w:b/>
        </w:rPr>
        <w:t>prof. dr. sc. Vandi Grubišić</w:t>
      </w:r>
      <w:r>
        <w:rPr>
          <w:rFonts w:cs="Verdana" w:ascii="Verdana" w:hAnsi="Verdana"/>
        </w:rPr>
        <w:t xml:space="preserve">. Povelju joj je uručio 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, budući da nije bila u mogućnosti osobno nazočiti svečanosti proglašenja novih članova Hrvatske akademije održanoj 14. lipnja. </w:t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z akademika Kusića na svečanosti su bili i potpredsjednici Hrvatske akademije </w:t>
      </w:r>
      <w:r>
        <w:rPr>
          <w:rFonts w:cs="Verdana" w:ascii="Verdana" w:hAnsi="Verdana"/>
          <w:b/>
        </w:rPr>
        <w:t>akademik Jakša Barbić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akademik Velimir Neidhardt</w:t>
      </w:r>
      <w:r>
        <w:rPr>
          <w:rFonts w:cs="Verdana" w:ascii="Verdana" w:hAnsi="Verdana"/>
        </w:rPr>
        <w:t xml:space="preserve">, tajnik Razreda za prirodne znanosti </w:t>
      </w:r>
      <w:r>
        <w:rPr>
          <w:rFonts w:cs="Verdana" w:ascii="Verdana" w:hAnsi="Verdana"/>
          <w:b/>
        </w:rPr>
        <w:t>akademik Ivan Gušić</w:t>
      </w:r>
      <w:r>
        <w:rPr>
          <w:rFonts w:cs="Verdana" w:ascii="Verdana" w:hAnsi="Verdana"/>
        </w:rPr>
        <w:t xml:space="preserve"> te </w:t>
      </w:r>
      <w:r>
        <w:rPr>
          <w:rFonts w:cs="Verdana" w:ascii="Verdana" w:hAnsi="Verdana"/>
          <w:b/>
        </w:rPr>
        <w:t>akademici Mladen Juračić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Mirko Orlić</w:t>
      </w:r>
      <w:r>
        <w:rPr>
          <w:rFonts w:cs="Verdana" w:ascii="Verdana" w:hAnsi="Verdana"/>
        </w:rPr>
        <w:t>.</w:t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</w:rPr>
        <w:t xml:space="preserve">Kako stoji u odluci o izboru za dopisnu članicu HAZU, Vanda Grubišić spada u vodeće svjetske znanstvenike u području mezoskalne meteorologije. Rođena je u Slavonskom Brodu, diplomirala je geofiziku na Prirodoslovno-matematičkom fakultetu Sveučilišta u Zagrebu, a magistrirala je i doktorirala na Sveučilištu Yale u SAD-u. Poslijedoktorski je staž obavila u američkom Nacionalnom centru za atmosferska istraživanja. Nakon toga bila je gostujuća znanstvenica u istoj instituciji, docentica i izvanredna profesorica na Sveučilištu države Nevade u SAD-u, te redovita profesorica na Institutu za meteorologiju i geofiziku Sveučilišta u Beču u Austriji. Danas je pomoćnica direktora Nacionalnog centra za atmosferska istraživanja i direktorica Laboratorija za opažanje Zemlje u toj instituciji. Ujedno je gostujuća profesorica na Sveučilištu u Zagrebu. Kao mentorica u različitim je institucijama vodila četiri dodiplomska studenta, jedanaest poslijediplomskih studenata te dva poslijedoktorska istraživača. </w:t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</w:rPr>
        <w:t>Vanda Grubišić do sada je objavila 59 znanstvenih članaka te više od 180 kongresnih priopćenja – među kojima velik dio pozvanih priopćenja. Mnogi su joj znanstveni članci objavljeni u vrhunskim međunarodnim časopisima. Prema bazi podataka Scopus, njezini su radovi do sada citirani više od 1.600 puta uz h-indeks 22. Istraživački rad Vande Grubišić odvijao se u okviru petnaestak uglavnom američkih projekata na kojima je većim dijelom bila voditelj ili suvoditelj. Posebno valja naglasiti da je u razdoblju 2003. – 2009. vodila dva projekta posvećena istraživanju atmosferskih rotora u području Sierra Nevade, u okviru kojih je obavljen jedan od najuspješnijih američkih eksperimenata posvećenih istraživanju gibanja zraka preko planina (T-REX). Težište je njezina interesa na mezoskalnoj atmosferskoj dinamici, a napose na strujanju zraka i oborinskim procesima u uvjetima kompleksne orografije, pri čemu često kombinira eksperimentalni pristup s rezultatima analitičkog i numeričkog modeliranja. Tako je primjerice istražila formiranje rotora, turbulenciju povezanu s takvom atmosferskom pojavom kao i vertikalno gibanje zraka koje se pritom javlja. Bavila se i istraživanjem atmosferskih brazda iza otoka (Madeira, St. Vincent, Havaji). Zadržala je interes za atmosferske procese u području Hrvatske, a napose za buru, pa je objavila rezultate prvih avionskih mjerenja kojima je dokumentirana promjenjivost bure uzduž naše obale kao i niz drugih članaka u kojima je istraženo polje bure i pripadni turbulentni procesi. Naposljetku, nikad nije izgubila iz vida povijest struke, pa je tako sudjelovala u istraživanju koje je ukazalo na pionirski doprinos što ga je Andrija Mohorovičić dao istraživanju atmosferskih rotora.</w:t>
      </w:r>
    </w:p>
    <w:p>
      <w:pPr>
        <w:pStyle w:val="Normal"/>
        <w:ind w:left="-567" w:right="-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d ostalih aktivnosti Vande Grubišić valja spomenuti da je sudjelovala u radu dvadesetak savjetodavnih tijela, komisija i upravnih odbora kao i u organizaciji petnaestak znanstvenih kongresa, da je članica uredničkih odbora časopisa Atmosphere i Geofizika te da je recenzirala za petnaestak međunarodnih časopisa i za neke od najuglednijih znanstvenih agencija. Članica je Američkog, Austrijskog i Hrvatskog meteorološkog društva te Američke geofizičke unije. Dobila je niz nagrada, a posebno valja istaknuti da je 2013. postala redoviti član Američkog meteorološkog društva te da je 2015. dobila Medalju Spiridion Brusina Hrvatskoga prirodoslovnog društva.</w:t>
      </w:r>
    </w:p>
    <w:p>
      <w:pPr>
        <w:pStyle w:val="Normal"/>
        <w:ind w:left="-567" w:right="-5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9:00Z</dcterms:created>
  <dc:creator>HAZU</dc:creator>
  <dc:description/>
  <dc:language>en-US</dc:language>
  <cp:lastModifiedBy>Marijan Lipovac</cp:lastModifiedBy>
  <cp:lastPrinted>2016-06-14T12:15:00Z</cp:lastPrinted>
  <dcterms:modified xsi:type="dcterms:W3CDTF">2018-07-17T12:47:00Z</dcterms:modified>
  <cp:revision>4</cp:revision>
  <dc:subject/>
  <dc:title>Memorandum HAZU</dc:title>
</cp:coreProperties>
</file>