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 PREDSTAVLJENA KARTA STANIŠTA REPUBLIKE HRVATSK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140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84" w:right="-569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25. svibnja 2018. </w:t>
      </w:r>
      <w:r>
        <w:rPr>
          <w:rFonts w:cs="Verdana" w:ascii="Verdana" w:hAnsi="Verdana"/>
          <w:szCs w:val="24"/>
        </w:rPr>
        <w:t xml:space="preserve">– U organizaciji Sekcije za zaštitu bioraznolikosti Znanstvenog vijeća za zaštitu prirode Hrvatske akademije znanosti i umjetnosti, u petak 25. svibnja predstavljena je Karta staništa Republike Hrvatske o kojoj je predavanje održala </w:t>
      </w:r>
      <w:r>
        <w:rPr>
          <w:rFonts w:cs="Verdana" w:ascii="Verdana" w:hAnsi="Verdana"/>
          <w:b/>
          <w:szCs w:val="24"/>
        </w:rPr>
        <w:t>dr. sc. Tamara Kirin</w:t>
      </w:r>
      <w:r>
        <w:rPr>
          <w:rFonts w:cs="Verdana" w:ascii="Verdana" w:hAnsi="Verdana"/>
          <w:szCs w:val="24"/>
        </w:rPr>
        <w:t xml:space="preserve"> iz Hrvatske agencije za okoliš i prirodu koja je pratila njenu izradu. Karta  staništa,  prostorni  prikaz  rasprostranjenosti  pojedinih  stanišnih  tipova,  nužna  je  baza podataka za niz poslova unutar sektora zaštite prirode i šire. Ona je osnova za određivanje početnog stanja te za kvalitetno, pravovremeno i organizirano praćenje stanja stanišnih tipova. Karta staništa pridonosi uspješnom planiranju u zaštiti prirode, ubrzava provedbu i podiže kvalitetu postupaka ocjene prihvatljivosti zahvata na ekološku mrežu te služi kao osnova za određivanje ciljeva očuvanja i kvalitetno planiranje upravljanja zaštićenim područjima te područjima  unutar  ekološke  mreže  Natura  2000.  Nadalje,  karta  staništa  pridonosi  kvaliteti postupaka strateške procjene i procjene utjecaja na okoliš, a bitan je element i u strateškom planiranju i planiranju prostora. Izrada Karte kopnenih nešumskih staništa Republike Hrvatske, provedena u okviru Projekta integracije u EU Natura 2000 (EU Natura 2000 Integration Project – NIP), započela je 2014., deset godina nakon što je napravljena prva Karta staništa Republike Hrvatske. Nova karta trebala  je  zabilježiti  promjene  nastale  u  posljednjih  deset  godina  te  preciznije  prikazati rasprostranjenost stanišnih tipova.  </w:t>
      </w:r>
    </w:p>
    <w:p>
      <w:pPr>
        <w:pStyle w:val="Normal"/>
        <w:ind w:left="-284" w:right="-569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Karta  kopnenih  nešumskih  staništa  Republike  Hrvatske  izrađena  je  u  mjerilu  1  :  25.000  s minimalnom površinom kartiranja od 1,56 hektara i pruža informacije o rasprostranjenosti čak 155 stanišnih  tipova.  Stanišni  tipovi  prikazani  su  na  karti  kao  poligoni,  a  terenskim  radom zabilježena  su  i  972  točkasta  staništa.  Prilikom  izrade  karte  sakupljena  su  64.343  terenska </w:t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pažanja, drugim riječima više od 22 posto poligona terenski je provjereno“, kazala je Tamara Kirin. U radu na projektu sudjelovali  su  vrsni  stručnjaci  iz  područja  botanike,  fitosociologije,  informatike  te  GIS tehnologije. </w:t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t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u uvodnom je govoru kazao da Karta staništa ima važnu ulogu u odgovornom razmatranju prostora Hrvatske s obzirom na bogatstvo flore i faune, dok je predsjednik Znanstvenog vijeća za zaštitu prirode </w:t>
      </w:r>
      <w:r>
        <w:rPr>
          <w:rFonts w:cs="Verdana" w:ascii="Verdana" w:hAnsi="Verdana"/>
          <w:b/>
          <w:szCs w:val="24"/>
        </w:rPr>
        <w:t>akademik Ferdo Bašić</w:t>
      </w:r>
      <w:r>
        <w:rPr>
          <w:rFonts w:cs="Verdana" w:ascii="Verdana" w:hAnsi="Verdana"/>
          <w:szCs w:val="24"/>
        </w:rPr>
        <w:t xml:space="preserve"> istaknuo bogatstvo života u tlu. „Život ispod površine tla je neusporedivo bogatiji od onog iznad. U jednom gramu plodnog tla ima više od 7,5 milijardi živih organizama. Radi se o čitavom nisu međusobno zavisnih vrsta“, kazao je akademik Bašić. On je upozorio na neprihvatljivost pojma „usluge ekosustava“, poručivši da je čovjek dio prirode, a ne „naručitelj usluga“. Umjesto tog, kako je kazao, jakog antropocentričnog pojma, treba koristiti pojam „učinci ekosustava“.    </w:t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4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9:00Z</dcterms:created>
  <dc:creator>HAZU</dc:creator>
  <dc:description/>
  <dc:language>en-US</dc:language>
  <cp:lastModifiedBy>Marijan Lipovac</cp:lastModifiedBy>
  <cp:lastPrinted>2015-04-21T15:35:00Z</cp:lastPrinted>
  <dcterms:modified xsi:type="dcterms:W3CDTF">2018-05-25T12:54:00Z</dcterms:modified>
  <cp:revision>6</cp:revision>
  <dc:subject/>
  <dc:title>Memorandum HAZU</dc:title>
</cp:coreProperties>
</file>