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rPr/>
      </w:pPr>
      <w:r>
        <w:rPr/>
        <w:t xml:space="preserve">IZASLANSTVO ODBORA ZA ZNANOST I VISOKO OBRAZOVANJE SANKT PETERBURGA POSJETILO HRVATSKU AKADEMIJU ZNANOSTI I UMJETNOSTI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6565" cy="284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  <w:b/>
        </w:rPr>
        <w:t>Zagreb, 8. lipnja 2018.</w:t>
      </w:r>
      <w:r>
        <w:rPr>
          <w:rFonts w:cs="Verdana" w:ascii="Verdana" w:hAnsi="Verdana"/>
        </w:rPr>
        <w:t xml:space="preserve"> – Izaslanstvo Odbora za znanost i visoko obrazovanje Sankt Peterburga koje je predvodio predsjednik </w:t>
      </w:r>
      <w:r>
        <w:rPr>
          <w:rFonts w:cs="Verdana" w:ascii="Verdana" w:hAnsi="Verdana"/>
          <w:b/>
        </w:rPr>
        <w:t>Andrej Maksimov</w:t>
      </w:r>
      <w:r>
        <w:rPr>
          <w:rFonts w:cs="Verdana" w:ascii="Verdana" w:hAnsi="Verdana"/>
        </w:rPr>
        <w:t xml:space="preserve"> posjetilo je u petak 8. lipnja Hrvatsku akademiju znanosti i umjetnosti gdje se sastalo s akademicima </w:t>
      </w:r>
      <w:r>
        <w:rPr>
          <w:rFonts w:cs="Verdana" w:ascii="Verdana" w:hAnsi="Verdana"/>
          <w:b/>
        </w:rPr>
        <w:t>Leom Budinom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szCs w:val="24"/>
        </w:rPr>
        <w:t>Anicom Nazor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ariom Vretenarom</w:t>
      </w:r>
      <w:r>
        <w:rPr>
          <w:rFonts w:cs="Verdana" w:ascii="Verdana" w:hAnsi="Verdana"/>
          <w:szCs w:val="24"/>
        </w:rPr>
        <w:t xml:space="preserve"> te tajnicom HAZU </w:t>
      </w:r>
      <w:r>
        <w:rPr>
          <w:rFonts w:cs="Verdana" w:ascii="Verdana" w:hAnsi="Verdana"/>
          <w:b/>
          <w:szCs w:val="24"/>
        </w:rPr>
        <w:t>Marinom Štancl</w:t>
      </w:r>
      <w:r>
        <w:rPr>
          <w:rFonts w:cs="Verdana" w:ascii="Verdana" w:hAnsi="Verdana"/>
          <w:szCs w:val="24"/>
        </w:rPr>
        <w:t xml:space="preserve">. Oni su svoje goste izvijestili o povijesti, ustroju i djelovanju HAZU te se razgovaralo o mogućoj suradnji Akademije sa znanstvenim i kulturnim institucijama Sankt Peterburga. Gradski odbor za znanost i visoko obrazovanje podijeljen je na Zavod za znanstvene politike i inovacije u znanosti i Zavod za strukovno obrazovanje. Sankt Peterburg ima 52 institucije višeg obrazovanja te 40 privatnih. Više je od 500.000 studenata, pretežno tehničkih znanosti, informacijske tehnologije, medicine i zdravstva, ekonomije i menadžmenta, humanističkih i prirodnih znanosti. Više od 350 organizacija provodi istraživanje i razvoj što uključuje više od 60 institucija Ruske akademije znanosti i drugih državnih akademija te više od 250 državnih institucija koje provode istraživanje i razvoj uz 12 državnih istraživačkih centara.  </w:t>
      </w:r>
    </w:p>
    <w:p>
      <w:pPr>
        <w:pStyle w:val="Normal"/>
        <w:ind w:left="284" w:right="423" w:hanging="0"/>
        <w:jc w:val="both"/>
        <w:rPr/>
      </w:pPr>
      <w:r>
        <w:rPr>
          <w:rFonts w:cs="Verdana" w:ascii="Verdana" w:hAnsi="Verdana"/>
          <w:szCs w:val="24"/>
        </w:rPr>
        <w:t xml:space="preserve">Istraživački centri i znanstvene institucije i škole visokog obrazovanja uključuju više od 170.000 specijalista i 9000 doktora znanosti. Inovacije koriste sve raspoložive izvore financiranja: federalne i regionalne programe, strane stipendije, rizična ulaganja i sredstva industrijskih postrojenja. Od 82.000 istraživača koji rade u gradu gotovo 3.000 su doktori znanosti. </w:t>
      </w:r>
    </w:p>
    <w:p>
      <w:pPr>
        <w:pStyle w:val="Normal"/>
        <w:ind w:left="-510" w:right="13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510" w:right="13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10" w:right="139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color w:val="00000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BlockText">
    <w:name w:val="Block Text"/>
    <w:basedOn w:val="Normal"/>
    <w:qFormat/>
    <w:pPr>
      <w:ind w:left="-510" w:right="113" w:hanging="0"/>
    </w:pPr>
    <w:rPr>
      <w:rFonts w:ascii="Verdana" w:hAnsi="Verdana" w:cs="Verdana"/>
      <w:szCs w:val="24"/>
    </w:rPr>
  </w:style>
  <w:style w:type="paragraph" w:styleId="BodyText2">
    <w:name w:val="Body Text 2"/>
    <w:basedOn w:val="Normal"/>
    <w:qFormat/>
    <w:pPr>
      <w:spacing w:lineRule="exact" w:line="300" w:before="0" w:after="120"/>
      <w:jc w:val="center"/>
    </w:pPr>
    <w:rPr>
      <w:rFonts w:ascii="Verdana" w:hAnsi="Verdana" w:cs="Arial"/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7:00Z</dcterms:created>
  <dc:creator>HAZU</dc:creator>
  <dc:description/>
  <dc:language>en-US</dc:language>
  <cp:lastModifiedBy>Marijan Lipovac</cp:lastModifiedBy>
  <cp:lastPrinted>2017-04-12T13:01:00Z</cp:lastPrinted>
  <dcterms:modified xsi:type="dcterms:W3CDTF">2018-06-08T11:04:00Z</dcterms:modified>
  <cp:revision>4</cp:revision>
  <dc:subject/>
  <dc:title>Memorandum HAZU</dc:title>
</cp:coreProperties>
</file>