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HRVATSKA AKADEMIJA ZNANOSTI I UMJETNOSTI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ODALA POČAST ROMSKIM ŽRTVAMA HOLOKAUST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. kolovoza 2018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  <w:b/>
          <w:szCs w:val="24"/>
        </w:rPr>
        <w:t>Akademik Svetozar Musić</w:t>
      </w:r>
      <w:r>
        <w:rPr>
          <w:rFonts w:cs="Verdana" w:ascii="Verdana" w:hAnsi="Verdana"/>
          <w:szCs w:val="24"/>
        </w:rPr>
        <w:t xml:space="preserve"> kao izaslanik predsjednika Hrvatske akademije znanosti i umjetnosti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 sudjelovao je u četvrtak 2. kolovoza na obilježavanju Međunarodnog dana sjećanja na romske žrtve Holokausta – Samudaripena na romskom groblju Uštici kod Jasenovca. Akademik Musić položio je vijenac u ime Hrvatske akademije znanosti i umjetnosti, zajedno s brojnim drugim izaslanstvima. Organizatori obilježavanja bili su saborski zastupnik </w:t>
      </w:r>
      <w:r>
        <w:rPr>
          <w:rFonts w:cs="Verdana" w:ascii="Verdana" w:hAnsi="Verdana"/>
          <w:b/>
          <w:szCs w:val="24"/>
        </w:rPr>
        <w:t>Veljko Kajtazi</w:t>
      </w:r>
      <w:r>
        <w:rPr>
          <w:rFonts w:cs="Verdana" w:ascii="Verdana" w:hAnsi="Verdana"/>
          <w:szCs w:val="24"/>
        </w:rPr>
        <w:t>, Savez Roma u Republici Hrvatskoj „Kali Sara", Savjet za nacionalne manjine i Ministarstvo kulture u suradnji s vijećima romske nacionalne manjine. Međunarodni dan sjećanja na romske žrtve Holokausta (Samudaripen) obilježava se kao dan sjećanja na romske žrtve genocida tijekom Drugog svjetskog rata, a u Hrvatskoj se obilježava od 2012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đunarodni dan sjećanja na romske žrtve genocida u Drugom svjetskom ratu (Samudaripen, na romskom „potpuno uništenje“) obilježava se 2. kolovoza kao dan sjećanja na 2897 ubijenih Roma u koncentracijskom logoru Auschwitzu na inicijativu Saveza Roma u Republici Hrvatskoj „Kali Sara" i saborskog zastupnika Veljka Kajtazija. Ovaj datum prihvatilo je i Vijeće Europe i na inicijativu romskih organizacija i obilježava se diljem Europe. Procjenjuje se da je u Drugom svjetskom ratu ubijeno više od 500.000 Roma, ali konačni broj nikada neće moći biti utvrđen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vrijeme ustaške NDH ubijeno je 16.173 Roma, a po popisu stanovništva iz 1948., u Hrvatskoj ih je bilo tek 408.</w:t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9:00Z</dcterms:created>
  <dc:creator>HAZU</dc:creator>
  <dc:description/>
  <dc:language>en-US</dc:language>
  <cp:lastModifiedBy>Marijan Lipovac</cp:lastModifiedBy>
  <cp:lastPrinted>2015-03-10T13:28:00Z</cp:lastPrinted>
  <dcterms:modified xsi:type="dcterms:W3CDTF">2018-08-02T11:11:00Z</dcterms:modified>
  <cp:revision>5</cp:revision>
  <dc:subject/>
  <dc:title>Memorandum HAZU</dc:title>
</cp:coreProperties>
</file>