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PREDSTAVLJENA KNJIGA</w:t>
      </w:r>
      <w:r>
        <w:rPr>
          <w:rFonts w:cs="Verdana" w:ascii="Verdana" w:hAnsi="Verdana"/>
          <w:b/>
          <w:i/>
          <w:szCs w:val="24"/>
        </w:rPr>
        <w:t xml:space="preserve"> 40 GODINA RUŽIČKINIH DANA, VUKOVAR 1978. – 2018.</w:t>
      </w:r>
      <w:r>
        <w:rPr>
          <w:rFonts w:cs="Verdana" w:ascii="Verdana" w:hAnsi="Verdana"/>
          <w:b/>
          <w:szCs w:val="24"/>
        </w:rPr>
        <w:t xml:space="preserve"> AUTORA PROF. DR. SC. SREĆKA TOMASA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8. studenog 2018. – </w:t>
      </w:r>
      <w:r>
        <w:rPr>
          <w:rFonts w:cs="Verdana" w:ascii="Verdana" w:hAnsi="Verdana"/>
          <w:sz w:val="24"/>
          <w:szCs w:val="24"/>
        </w:rPr>
        <w:t xml:space="preserve">U Knjižnici Hrvatske akademije znanosti i umjetnosti u četvrtak 8. studenog predstavljena je knjiga </w:t>
      </w:r>
      <w:r>
        <w:rPr>
          <w:rFonts w:cs="Verdana" w:ascii="Verdana" w:hAnsi="Verdana"/>
          <w:i/>
          <w:sz w:val="24"/>
          <w:szCs w:val="24"/>
        </w:rPr>
        <w:t>40 godina Ružičkinih dana, Vukovar 1978. – 2018.</w:t>
      </w:r>
      <w:r>
        <w:rPr>
          <w:rFonts w:cs="Verdana" w:ascii="Verdana" w:hAnsi="Verdana"/>
          <w:sz w:val="24"/>
          <w:szCs w:val="24"/>
        </w:rPr>
        <w:t xml:space="preserve"> autora </w:t>
      </w:r>
      <w:r>
        <w:rPr>
          <w:rFonts w:cs="Verdana" w:ascii="Verdana" w:hAnsi="Verdana"/>
          <w:b/>
          <w:sz w:val="24"/>
          <w:szCs w:val="24"/>
        </w:rPr>
        <w:t>prof. dr. sc. Srećka Tomasa</w:t>
      </w:r>
      <w:r>
        <w:rPr>
          <w:rFonts w:cs="Verdana" w:ascii="Verdana" w:hAnsi="Verdana"/>
          <w:sz w:val="24"/>
          <w:szCs w:val="24"/>
        </w:rPr>
        <w:t xml:space="preserve"> koju su objavili Hrvatsko društvo kemijskih inženjera i tehnologa (HDKI), Prehrambeno-tehnološki fakultet Sveučilišta Josipa Jurja Strossmayera u Osijeku i Gradski muzej Vukovar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ografija rasvjetljava brojne okolnosti vezane uz inicijativu, osnutak i održavanje Ružičkinih dana u Vukovaru tijekom proteklih 40 godina. Autor pruža iscrpan životopis nobelovca Lavoslava Ružičke te niza uglednih znanstvenika i stručnjaka inicijatora Ružičkinih dana, kao i onih koji su radove izlagali i publicirali u okviru tog znanstveno-stručnog skupa, s područja kemije, kemijskog i biokemijskog inženjerstva, prehrambene tehnologije, biotehnologije, medicinske biokemije, farmacije, zaštite okoliša i srodnih disciplina. Glavni dio monografije posvećen je skupu Ružičkini dani i u njemu je dan presjek svih do sada održanih skupova, s posebnim osvrtom na sudbinu Ružičkinih dana za vrijeme Domovinskog rata, povratak skupa u Vukovar i obnovu Ružičkine kuće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Govoreći na promociji knjige,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istaknuo je zasluge Srećka Tomasa što je uspio sačuvati slike i faksimile eksponata koji su uništeni tijekom srpske agresije na Vukovar. Podsjetio je i na zasluge i popularnost Lavoslava Ružičke, kao i njegovog suradnika nobelovca Vladimira Preloga koji su bili članovi Akademije koja im je u zgradi Knjižnice HAZU uredila memorijalnu sobu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Ružičkini dani tradicionalni su skup stručnjaka i znanstvenika iz područja kemije, kemijskog i biokemijskog inženjerstva, prehrambene tehnologije, medicinske biokemije i farmacije, te kemije u poljoprivredi, šumarstvu i zaštiti okoliša, koji organiziraju Hrvatsko društvo kemijskih inženjera i tehnologa i Prehrambeno-tehnološki fakultet Sveučilišta Josipa Jurja Strossmayera u Osijeku, uz područna društva HDKI iz Osijeka, Vukovara, Požege i Belišća. Ružičkini dani nastali su inicijativom i predanim radom nekoliko uglednih znanstvenika na čelu s prof. dr. sc. Verom Johanides, profesorima i akademicima Nenadom Trinajstićem i Dragutinom Flešom i prof. dr. Ivanom Butulom, u suradnji s vukovarskim javnim i gospodarskim djelatnicima, dr. sc. Vladom Horvatom i dr. sc. Vladimirom Husarom. Održavaju se u pravilu svake dvije godine, a tijekom srpske okupacije Vukovara, 1993. I 1996. Održani su u Bizovačkim Toplicama, da bi 1998. Ponovno bili vraćeni u rodni grad prvog hrvatskog nobelovca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Uz autora, monografiju su predstavili i </w:t>
      </w:r>
      <w:r>
        <w:rPr>
          <w:rFonts w:cs="Verdana" w:ascii="Verdana" w:hAnsi="Verdana"/>
          <w:b/>
          <w:sz w:val="24"/>
          <w:szCs w:val="24"/>
        </w:rPr>
        <w:t>prof. dr. sc. Ante Jukić</w:t>
      </w:r>
      <w:r>
        <w:rPr>
          <w:rFonts w:cs="Verdana" w:ascii="Verdana" w:hAnsi="Verdana"/>
          <w:sz w:val="24"/>
          <w:szCs w:val="24"/>
        </w:rPr>
        <w:t xml:space="preserve">, predsjednik HDKI-ja i recenzent, te </w:t>
      </w:r>
      <w:r>
        <w:rPr>
          <w:rFonts w:cs="Verdana" w:ascii="Verdana" w:hAnsi="Verdana"/>
          <w:b/>
          <w:sz w:val="24"/>
          <w:szCs w:val="24"/>
        </w:rPr>
        <w:t>prof. dr. sc. Bruno Zelić</w:t>
      </w:r>
      <w:r>
        <w:rPr>
          <w:rFonts w:cs="Verdana" w:ascii="Verdana" w:hAnsi="Verdana"/>
          <w:sz w:val="24"/>
          <w:szCs w:val="24"/>
        </w:rPr>
        <w:t xml:space="preserve">, glavni urednik časopisa </w:t>
      </w:r>
      <w:r>
        <w:rPr>
          <w:rFonts w:cs="Verdana" w:ascii="Verdana" w:hAnsi="Verdana"/>
          <w:i/>
          <w:sz w:val="24"/>
          <w:szCs w:val="24"/>
        </w:rPr>
        <w:t>Chemical and Biochemical Engineering Quarterly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7:00Z</dcterms:created>
  <dc:creator>HAZU</dc:creator>
  <dc:description/>
  <dc:language>en-US</dc:language>
  <cp:lastModifiedBy>Recenzent1</cp:lastModifiedBy>
  <cp:lastPrinted>2014-12-09T13:27:00Z</cp:lastPrinted>
  <dcterms:modified xsi:type="dcterms:W3CDTF">2018-11-08T18:57:00Z</dcterms:modified>
  <cp:revision>5</cp:revision>
  <dc:subject/>
  <dc:title>Memorandum HAZU</dc:title>
</cp:coreProperties>
</file>