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ODRŽAN 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6. ZNANSTVENI SASTANAK </w:t>
      </w:r>
      <w:r>
        <w:rPr>
          <w:rFonts w:cs="Verdana" w:ascii="Verdana" w:hAnsi="Verdana"/>
          <w:b/>
          <w:i/>
          <w:sz w:val="24"/>
          <w:szCs w:val="24"/>
        </w:rPr>
        <w:t>TUMORI PROSTAT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Zagreb, 16. studenog 2018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szCs w:val="24"/>
        </w:rPr>
        <w:t xml:space="preserve">U organizaciji Razreda za medicinske znanosti Hrvatske akademije znanosti i umjetnosti i Hrvatskog društva za urološku onkologiju Hrvatskog liječničkog zbora, u petak 16. studenog u palači HAZU održan je 6. znanstveni sastanak </w:t>
      </w:r>
      <w:r>
        <w:rPr>
          <w:rFonts w:cs="Verdana" w:ascii="Verdana" w:hAnsi="Verdana"/>
          <w:i/>
          <w:szCs w:val="24"/>
        </w:rPr>
        <w:t>Tumori prostat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upozorio da je tumor prostate drugi najčešći tumor kod muškaraca od kojeg godišnje u Hrvatskoj oboli oko 2000 osoba, a 900 ih umre. Pohvalio je multidisciplinarnost skupa na kojem sudjeluju razni liječnici koji se bave tumorima prostate, od urologa, onkologa i radioterapeuta do patologa i stručnjaka nuklearne medicine.</w:t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spomenuo je da su skupovi posvećeni tumorima prostate postali tradicionalni i podsjetio na njihova pokretača, pokojnog prof. dr. sc. Mirka Šamiju. Predstojnik Klinike za onkologiju KBC-a Zagreb </w:t>
      </w:r>
      <w:r>
        <w:rPr>
          <w:rFonts w:cs="Verdana" w:ascii="Verdana" w:hAnsi="Verdana"/>
          <w:b/>
          <w:szCs w:val="24"/>
        </w:rPr>
        <w:t>prof. dr. sc. Željko Kaštelan</w:t>
      </w:r>
      <w:r>
        <w:rPr>
          <w:rFonts w:cs="Verdana" w:ascii="Verdana" w:hAnsi="Verdana"/>
          <w:szCs w:val="24"/>
        </w:rPr>
        <w:t xml:space="preserve"> najavio je da je u izradi nova baza podataka bolesnika od tumora prostate kako bi se standardizirao dijagnostički i terapijski tretman. Nacionalnu bazu podataka u KBC-u Zagreb rade uz pomoć Ministarstva zdravstva i Povjerenstva za rano otkrivanje raka prostate. „Naša je zadaća rano otkriti bolest jer je tada moguće gotovo potpuno izlječenje bolesnika. Ako se bolest proširi i metastazira, efikasnost je puno manja", rekao je Kaštelan. Istaknuo je da se u  Centru za prostatu u KBC-u Zagreb praktički u jednom danu može obaviti svu potrebnu dijagnostiku i dobiti adekvatnu terapiju.</w:t>
      </w:r>
    </w:p>
    <w:p>
      <w:pPr>
        <w:pStyle w:val="Normal"/>
        <w:spacing w:lineRule="exact" w:line="300"/>
        <w:ind w:right="-286" w:hanging="0"/>
        <w:jc w:val="both"/>
        <w:rPr/>
      </w:pPr>
      <w:r>
        <w:rPr>
          <w:rFonts w:cs="Verdana" w:ascii="Verdana" w:hAnsi="Verdana"/>
          <w:szCs w:val="24"/>
        </w:rPr>
        <w:t xml:space="preserve">Na otvorenju 6. znanstvenog sastanka </w:t>
      </w:r>
      <w:r>
        <w:rPr>
          <w:rFonts w:cs="Verdana" w:ascii="Verdana" w:hAnsi="Verdana"/>
          <w:i/>
          <w:szCs w:val="24"/>
        </w:rPr>
        <w:t xml:space="preserve">Tumori prostate </w:t>
      </w:r>
      <w:r>
        <w:rPr>
          <w:rFonts w:cs="Verdana" w:ascii="Verdana" w:hAnsi="Verdana"/>
          <w:szCs w:val="24"/>
        </w:rPr>
        <w:t xml:space="preserve">govorio je i ministar zdravstva </w:t>
      </w:r>
      <w:r>
        <w:rPr>
          <w:rFonts w:cs="Verdana" w:ascii="Verdana" w:hAnsi="Verdana"/>
          <w:b/>
          <w:szCs w:val="24"/>
        </w:rPr>
        <w:t>Milan Kujundžić</w:t>
      </w:r>
      <w:r>
        <w:rPr>
          <w:rFonts w:cs="Verdana" w:ascii="Verdana" w:hAnsi="Verdana"/>
          <w:szCs w:val="24"/>
        </w:rPr>
        <w:t xml:space="preserve"> koji je najavio da će u Hrvatsku uskoro stići prvi kirurški robotski sustav za operaciju karcinoma prostate.  </w:t>
      </w:r>
    </w:p>
    <w:p>
      <w:pPr>
        <w:pStyle w:val="Normal"/>
        <w:spacing w:lineRule="exact" w:line="300"/>
        <w:ind w:right="-286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Karcinomi prostate danas se u svijetu u 90 posto slučajeva operiraju robotskom tehnikom", rekao je Kujundžić. Robot stoji oko 15 milijuna kuna, a prije šest mjeseci za njegovu nabavku osigurana su sredstva iz fondova Europske unije. Bit će smješten u KBC-u Zagreb gdje se osniva Nacionalni robotski centar koji bi trebao početi raditi u proljeće 2019. Kujundžić je najavio i da će Nacionalni program ranog otkrivanja raka prostate obuhvatiti mnoge mjere, od čimbenika rizika i ranoga otkrivanja do raznih oblika liječenja.</w:t>
      </w:r>
    </w:p>
    <w:p>
      <w:pPr>
        <w:pStyle w:val="Normal"/>
        <w:spacing w:lineRule="exact" w:line="300"/>
        <w:ind w:right="-28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skupu su iznesena najnovija dostignuća u dijagnostici i terapiji raka prostate, od robotske kirurgije do biopsije pod magnetskom rezonancom, kao i rezultati hrvatskih centara izvrsnosti u Zagrebu i Splitu. Na skupu je sudjelovalo i pet predavača iz američke Mayo klinike. 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4:00Z</dcterms:created>
  <dc:creator>HAZU</dc:creator>
  <dc:description/>
  <dc:language>en-US</dc:language>
  <cp:lastModifiedBy>Recenzent1</cp:lastModifiedBy>
  <cp:lastPrinted>2016-11-08T12:44:00Z</cp:lastPrinted>
  <dcterms:modified xsi:type="dcterms:W3CDTF">2018-11-16T13:01:00Z</dcterms:modified>
  <cp:revision>6</cp:revision>
  <dc:subject/>
  <dc:title>Memorandum HAZU</dc:title>
</cp:coreProperties>
</file>