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PREDSJEDNIK HRVATSKE AKADEMIJE ZNANOSTI I UMJETNOSTI AKADEMIK ZVONKO KUSIĆ GOVORIO NA PREDSTAVLJANJU KNJIGE DANKA PLEVNIKA </w:t>
      </w:r>
      <w:r>
        <w:rPr>
          <w:rFonts w:cs="Verdana" w:ascii="Verdana" w:hAnsi="Verdana"/>
          <w:b/>
          <w:i/>
          <w:szCs w:val="24"/>
        </w:rPr>
        <w:t>LJUDI KARLOVCA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 xml:space="preserve">Zagreb, 23. studenog 2018. </w:t>
      </w:r>
      <w:r>
        <w:rPr>
          <w:rFonts w:cs="Verdana" w:ascii="Verdana" w:hAnsi="Verdana"/>
          <w:szCs w:val="24"/>
        </w:rPr>
        <w:t xml:space="preserve">– Predsjednik Hrvatske akademije znanosti i umjetnosti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govorio je u petak 23. studenog na predstavljanju knjige </w:t>
      </w:r>
      <w:r>
        <w:rPr>
          <w:rFonts w:cs="Verdana" w:ascii="Verdana" w:hAnsi="Verdana"/>
          <w:b/>
          <w:szCs w:val="24"/>
        </w:rPr>
        <w:t>Danka Plevnika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i/>
          <w:szCs w:val="24"/>
        </w:rPr>
        <w:t>Ljudi Karlovca</w:t>
      </w:r>
      <w:r>
        <w:rPr>
          <w:rFonts w:cs="Verdana" w:ascii="Verdana" w:hAnsi="Verdana"/>
          <w:szCs w:val="24"/>
        </w:rPr>
        <w:t xml:space="preserve"> održanom u Gradskoj knjižnici „Ivan Goran Kovačić“ u Karlovcu. Akademik Kusić je rekao da se radi o knjizi koja je zadužila Karlovac, jer je riječ o vrijednom djelu koje uz ostalo sadrži vrijedna pisma i dokumente te nema samo lokalni značaj i karakter. Među istaknutim Karlovčanima spomenuo je </w:t>
      </w:r>
      <w:r>
        <w:rPr>
          <w:rFonts w:cs="Verdana" w:ascii="Verdana" w:hAnsi="Verdana"/>
          <w:b/>
          <w:szCs w:val="24"/>
        </w:rPr>
        <w:t>Josipa Vaništu, Slavka Mihalića i Stanka Lasića</w:t>
      </w:r>
      <w:r>
        <w:rPr>
          <w:rFonts w:cs="Verdana" w:ascii="Verdana" w:hAnsi="Verdana"/>
          <w:szCs w:val="24"/>
        </w:rPr>
        <w:t xml:space="preserve"> koji su bili članovi HAZU i dodao da se iz knjige doznaje koliko je veliko bogatstvo u tako malom gradu i toliko puno kvalitete. Za Danka Plevnika je kazao da je čovjek velike erudicije, uvijek svoj, lucidan, podsjetivši da je prvi u Hrvatskoj doktorirao informatiku 1986. „Ovom knjigom Plevnik je podigao spomenik Karlovcu i opisao atmosferu kroz obične male ljude. Oslikavanje tih ljudi kroz duhovitost i finu ironiju pokazuje Plevnikovu veličinu kao esejista, književnika i pisca“, rekao je akademik Kusić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227" w:right="22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227" w:right="-2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227" w:right="-2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276" w:footer="34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4" w:before="0" w:after="16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49:00Z</dcterms:created>
  <dc:creator>HAZU</dc:creator>
  <dc:description/>
  <dc:language>en-US</dc:language>
  <cp:lastModifiedBy>Recenzent1</cp:lastModifiedBy>
  <cp:lastPrinted>2018-08-28T11:41:00Z</cp:lastPrinted>
  <dcterms:modified xsi:type="dcterms:W3CDTF">2018-11-28T08:58:00Z</dcterms:modified>
  <cp:revision>4</cp:revision>
  <dc:subject/>
  <dc:title>Memorandum HAZU</dc:title>
</cp:coreProperties>
</file>