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HRVATSKOJ AKADEMIJI ZNANOSTI I UMJETNOSTI PREDSTAVLJENA KNJIGA </w:t>
      </w:r>
      <w:r>
        <w:rPr>
          <w:rFonts w:cs="Verdana" w:ascii="Verdana" w:hAnsi="Verdana"/>
          <w:b/>
          <w:i/>
          <w:szCs w:val="24"/>
        </w:rPr>
        <w:t>BOLESTI KOJE SU MIJENJALE SVIJET</w:t>
      </w:r>
      <w:r>
        <w:rPr>
          <w:rFonts w:cs="Verdana" w:ascii="Verdana" w:hAnsi="Verdana"/>
          <w:b/>
          <w:szCs w:val="24"/>
        </w:rPr>
        <w:t xml:space="preserve"> AKADEMIKA ŽELJKA CVETNIĆA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0425" cy="396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4. prosinca 2018. </w:t>
      </w:r>
      <w:r>
        <w:rPr>
          <w:rFonts w:cs="Verdana" w:ascii="Verdana" w:hAnsi="Verdana"/>
          <w:szCs w:val="24"/>
        </w:rPr>
        <w:t xml:space="preserve">– U palači Hrvatske akademije znanosti i umjetnosti u utorak 4. prosinca predstavljena je knjiga </w:t>
      </w:r>
      <w:r>
        <w:rPr>
          <w:rFonts w:cs="Verdana" w:ascii="Verdana" w:hAnsi="Verdana"/>
          <w:i/>
          <w:szCs w:val="24"/>
        </w:rPr>
        <w:t>Bolesti koje su mijenjale svijet</w:t>
      </w:r>
      <w:r>
        <w:rPr>
          <w:rFonts w:cs="Verdana" w:ascii="Verdana" w:hAnsi="Verdana"/>
          <w:szCs w:val="24"/>
        </w:rPr>
        <w:t xml:space="preserve">, autora </w:t>
      </w:r>
      <w:r>
        <w:rPr>
          <w:rFonts w:cs="Verdana" w:ascii="Verdana" w:hAnsi="Verdana"/>
          <w:b/>
          <w:szCs w:val="24"/>
        </w:rPr>
        <w:t>akademika Željka Cvetnića</w:t>
      </w:r>
      <w:r>
        <w:rPr>
          <w:rFonts w:cs="Verdana" w:ascii="Verdana" w:hAnsi="Verdana"/>
          <w:szCs w:val="24"/>
        </w:rPr>
        <w:t xml:space="preserve"> koju su objavili Hrvatski veterinarski institut i Medicinska naklada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Knjiga opisuje najznačajnije zarazne bolesti koje su se javljale tijekom povijesti pokazujući kako su djelovale na društvo ili na pojedince, pa čak na čitave narode, kao i njihov utjecaj na društvene promjene i stvaralaštvo. Opisano je 11 bolesti (Velike boginje - „pjegavo čudovište“, Španjolska gripa - „majka svih pandemija“, Malarija - „kraljica bolesti“, Kuga - „crna smrt“, Pjegavi tifus, Povratna groznica, Rovovska groznica, Tuberkuloza - „Bijela smrt“, Lepra - „smrt prije smrti“, Sifilis - „stari neprijatelj čovječanstva“ i Kolera)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Autor svojim specifičnim pristupom obrađuje pojedinu bolest, apostrofirajući najvažnije činjenice na jednostavan način. Odabrane bolesti lijepo su i ilustrativno prikazane. „Povijest ljudskoga roda zabilježila je mnoge važne ratove i  bitke, a možda su se najvažnije bitke vodile, a mnoge se još vode, upravo protiv zaraznih bolesti“, kazao je akademik Cvetnić, spomenuvši da danas godišnje u svijetu 211.000 ljudi oboli od gube, a čak četiri milijuna ih se liječi od njenih posljedica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pohvalio je multidisciplinarnost knjige koja nije samo medicinska, budući da sadrži i elemente povijesti, kulture i umjetnosti. Govoreći o akademiku Cvetniću, podsjetio je da je rođen u Mraclinu kraj Velike Gorice koji je „kultno mjesto hrvatskog zdravstva“, jer je ondje Andrija Štampar počeo provoditi ideju socijalne medicine. Akademik Kusić je pohvalio što knjiga donosi podatke i o bolestima poznatih ljudi te ističe ulogu bolesti u ishodu ratova, poput podatka da je Napoleon tijekom pohodan na Rusiju zbog tifusa izgubio 500.000 vojnika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O knjizi su govorili i </w:t>
      </w:r>
      <w:r>
        <w:rPr>
          <w:rFonts w:cs="Verdana" w:ascii="Verdana" w:hAnsi="Verdana"/>
          <w:b/>
          <w:szCs w:val="24"/>
        </w:rPr>
        <w:t>akademik Pavao Rudan</w:t>
      </w:r>
      <w:r>
        <w:rPr>
          <w:rFonts w:cs="Verdana" w:ascii="Verdana" w:hAnsi="Verdana"/>
          <w:szCs w:val="24"/>
        </w:rPr>
        <w:t xml:space="preserve">, glavni tajnik HAZU, </w:t>
      </w:r>
      <w:r>
        <w:rPr>
          <w:rFonts w:cs="Verdana" w:ascii="Verdana" w:hAnsi="Verdana"/>
          <w:b/>
          <w:szCs w:val="24"/>
        </w:rPr>
        <w:t>akademik Marko Pećina</w:t>
      </w:r>
      <w:r>
        <w:rPr>
          <w:rFonts w:cs="Verdana" w:ascii="Verdana" w:hAnsi="Verdana"/>
          <w:szCs w:val="24"/>
        </w:rPr>
        <w:t xml:space="preserve">, tajnik Razreda za medicinske znanosti HAZU, </w:t>
      </w:r>
      <w:r>
        <w:rPr>
          <w:rFonts w:cs="Verdana" w:ascii="Verdana" w:hAnsi="Verdana"/>
          <w:b/>
          <w:szCs w:val="24"/>
        </w:rPr>
        <w:t>izv. prof. dr. sc. Željko Dugac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prof. dr. sc. Nenad Turk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izv. prof. dr. sc. Boris Habrun</w:t>
      </w:r>
      <w:r>
        <w:rPr>
          <w:rFonts w:cs="Verdana" w:ascii="Verdana" w:hAnsi="Verdana"/>
          <w:szCs w:val="24"/>
        </w:rPr>
        <w:t xml:space="preserve"> i u ime izdavača, Medicinske naklade, </w:t>
      </w:r>
      <w:r>
        <w:rPr>
          <w:rFonts w:cs="Verdana" w:ascii="Verdana" w:hAnsi="Verdana"/>
          <w:b/>
          <w:szCs w:val="24"/>
        </w:rPr>
        <w:t>Anđa Raič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227" w:right="-2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227" w:right="-2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4" w:before="0" w:after="16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26:00Z</dcterms:created>
  <dc:creator>HAZU</dc:creator>
  <dc:description/>
  <cp:keywords/>
  <dc:language>en-US</dc:language>
  <cp:lastModifiedBy>Recenzent1</cp:lastModifiedBy>
  <cp:lastPrinted>2018-08-28T11:41:00Z</cp:lastPrinted>
  <dcterms:modified xsi:type="dcterms:W3CDTF">2018-12-07T11:54:00Z</dcterms:modified>
  <cp:revision>3</cp:revision>
  <dc:subject/>
  <dc:title>Memorandum HAZU</dc:title>
</cp:coreProperties>
</file>