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  <w:r>
        <w:rPr>
          <w:rFonts w:cs="Verdana" w:ascii="Verdana" w:hAnsi="Verdana"/>
          <w:b/>
        </w:rPr>
        <w:t>DODIJELJENA KNJIŽEVNA NAGRADA STIPANA BILIĆA-PRCIĆA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66268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3. studenog 2018. – </w:t>
      </w:r>
      <w:r>
        <w:rPr>
          <w:rFonts w:cs="Verdana" w:ascii="Verdana" w:hAnsi="Verdana"/>
          <w:szCs w:val="24"/>
        </w:rPr>
        <w:t xml:space="preserve">U palači Hrvatske akademije znanosti i umjetnosti u petak 23. studenog održana je svečanost dodjele Književne nagrade </w:t>
      </w:r>
      <w:r>
        <w:rPr>
          <w:rFonts w:cs="Verdana" w:ascii="Verdana" w:hAnsi="Verdana"/>
          <w:b/>
          <w:szCs w:val="24"/>
        </w:rPr>
        <w:t>Stipana Bilića-Prcića</w:t>
      </w:r>
      <w:r>
        <w:rPr>
          <w:rFonts w:cs="Verdana" w:ascii="Verdana" w:hAnsi="Verdana"/>
          <w:szCs w:val="24"/>
        </w:rPr>
        <w:t xml:space="preserve"> koju dodjeljuje Zaklada HAZU iz fonda koji joj je ostavio taj hrvatski iseljenik. Ovogodišnja dobitnica je povjesničarka umjetnosti </w:t>
      </w:r>
      <w:r>
        <w:rPr>
          <w:rFonts w:cs="Verdana" w:ascii="Verdana" w:hAnsi="Verdana"/>
          <w:b/>
          <w:szCs w:val="24"/>
        </w:rPr>
        <w:t>Helena Sablić Tomić</w:t>
      </w:r>
      <w:r>
        <w:rPr>
          <w:rFonts w:cs="Verdana" w:ascii="Verdana" w:hAnsi="Verdana"/>
          <w:szCs w:val="24"/>
        </w:rPr>
        <w:t xml:space="preserve"> za knjigu </w:t>
      </w:r>
      <w:r>
        <w:rPr>
          <w:rFonts w:cs="Verdana" w:ascii="Verdana" w:hAnsi="Verdana"/>
          <w:i/>
        </w:rPr>
        <w:t xml:space="preserve">U osječkom Nutarnjem gradu </w:t>
      </w:r>
      <w:r>
        <w:rPr>
          <w:rFonts w:cs="Verdana" w:ascii="Verdana" w:hAnsi="Verdana"/>
        </w:rPr>
        <w:t xml:space="preserve">kojoj su </w:t>
      </w:r>
      <w:r>
        <w:rPr>
          <w:rFonts w:cs="Verdana" w:ascii="Verdana" w:hAnsi="Verdana"/>
          <w:szCs w:val="24"/>
        </w:rPr>
        <w:t xml:space="preserve">Nagradu uručili predsjednik Upravnog odbora Zaklade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i ravnateljica Zaklade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Neidhardt je podsjetio da je Zaklada HAZU osnovana 1993. u vrijeme tadašnjeg predsjednika HAZU akademika Ivana Supeka, a njeni osnivači svojim donacijama bili i Hrvatski sabor, gradovi Zagreb i Rab, Hrvatska gospodarska komora, Zagrebačka banka, Privredna banka Zagreb, Zagrebački velesajam, Školska knjiga, Ina, obitelji Torbar i Verbič te akademik Dragutin Tadijanović. Stipan Bilić-Prcić 2008. je Zakladi donirao deset milijuna kuna i kuću u Zagrebu </w:t>
      </w:r>
      <w:r>
        <w:rPr>
          <w:rFonts w:cs="Arial" w:ascii="Verdana" w:hAnsi="Verdana"/>
          <w:szCs w:val="24"/>
        </w:rPr>
        <w:t>pod uvjetom da se nakon njegove smrti osnuje fond s njegovim imenom iz kojeg bi se svake godine dodjeljivala književna nagrada te dodjeljivale dvije stipendije učenicima gimnazije u Imotskom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Neidhardt je podsjetio da osim Književne nagrade Stipana Bilića-Prcića, koja se dodjeluje od 2016.,  Zaklada HAZU ima i Pjesničku nagradu „Dragutin Tadijanović“. Ona se dodjeljuje iz fonda koji je Zakladi ostavio taj hrvatski pjesnik iz kojeg se dodjeljuju i dvije studentske stipendije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Obrazloženje za odjelu Nagrade pročitao je </w:t>
      </w:r>
      <w:r>
        <w:rPr>
          <w:rFonts w:cs="Verdana" w:ascii="Verdana" w:hAnsi="Verdana"/>
          <w:b/>
          <w:szCs w:val="24"/>
        </w:rPr>
        <w:t>akademik Krešimir Nemec</w:t>
      </w:r>
      <w:r>
        <w:rPr>
          <w:rFonts w:cs="Verdana" w:ascii="Verdana" w:hAnsi="Verdana"/>
          <w:szCs w:val="24"/>
        </w:rPr>
        <w:t xml:space="preserve"> koji je </w:t>
      </w:r>
      <w:r>
        <w:rPr>
          <w:rFonts w:cs="Courier New" w:ascii="Verdana" w:hAnsi="Verdana"/>
          <w:szCs w:val="24"/>
          <w:lang w:eastAsia="en-US"/>
        </w:rPr>
        <w:t xml:space="preserve">podsjetio da autorica u monografiji </w:t>
      </w:r>
      <w:r>
        <w:rPr>
          <w:rFonts w:cs="Courier New" w:ascii="Verdana" w:hAnsi="Verdana"/>
          <w:i/>
          <w:szCs w:val="24"/>
          <w:lang w:eastAsia="en-US"/>
        </w:rPr>
        <w:t>U osječkom Nutarnjem gradu</w:t>
      </w:r>
      <w:r>
        <w:rPr>
          <w:rFonts w:cs="Courier New" w:ascii="Verdana" w:hAnsi="Verdana"/>
          <w:szCs w:val="24"/>
          <w:lang w:eastAsia="en-US"/>
        </w:rPr>
        <w:t xml:space="preserve"> analizira kulturni identitet Osijeka u vremenskom rasponu od 1687. (odlazak Turaka iz Tvrđe) do 1924. i rušenja tvrđavskih bedema. 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osebnu pozornost posvećuje opisivanju različitih aspekata osječke urbane strukture, od sakralnih objekata – crkve i crkvena arhitektura, preko kulturno-povijesnih spomenika – palače, tiskare, kazalište, škole i vojne zgrade do objekata koji ulaze u privatnu sferu kao što su kavane, krčme i obiteljske kuće. Autorica fenomenologiji grada pristupa tako da istražuje paralelno njegovu fizičku strukturu - kuće, ulice, trgove, parkove, šetnice, a potom i socijalnu morfologiju te kolektivnu memoriju – klasni sastav, običaje, navike i sjećanja. Budući da je bio upravno, gospodarsko, obrazovno, vojno i kulturno središte, Nutarnji grad imao je u povijesti Osijeka ključnu ulogu kao jezgra urbane strukture. </w:t>
      </w:r>
      <w:r>
        <w:rPr>
          <w:rFonts w:cs="Verdana" w:ascii="Verdana" w:hAnsi="Verdana"/>
        </w:rPr>
        <w:t xml:space="preserve">Zato se autoričina analiza zaustavlja na onim aspektima koji Tvrđu čine najurbaniziranijim dijelom Osijeka. </w:t>
      </w:r>
      <w:r>
        <w:rPr>
          <w:rFonts w:cs="Courier New" w:ascii="Verdana" w:hAnsi="Verdana"/>
          <w:szCs w:val="24"/>
          <w:lang w:eastAsia="en-US"/>
        </w:rPr>
        <w:t xml:space="preserve">Autorica metodološki dosljedno i na tragu urbane semiotike čita grad kao tekst kulture. Na temelju arhivske građe i literature istražuje materijalnu i kulturnu tradiciju Nutarnjega grada, prati urbani kontinuitet i analizira preobrazbe javnoga i privatnoga života, osobito u razdoblju turbulentnih povijesnih događaja. </w:t>
      </w:r>
      <w:r>
        <w:rPr>
          <w:rFonts w:cs="Verdana" w:ascii="Verdana" w:hAnsi="Verdana"/>
        </w:rPr>
        <w:t xml:space="preserve">Osječki Nutarnji grad u istraživanju Helene Sablić Tomić pokazuje se kao skladan spoj vojne utvrde i pravilno organizirane gradske svakodnevice sa specifičnim srednjoeuropskim urbanim ritmom. Svako poglavlje prati dokumentarno-fotografski materijal pronađen u arhivima, muzejima, galerijama i crkvenim spisima. Ovdje je ta dragocjena građa objavljena prvi put. Cjelovita slika kulture grada Osijeka kao dijela nacionalne (hrvatske) i regionalne (slavonske) tradicije ostvarena je interdisciplinarnim i intermedijalnim pristupom, susretištem različitih znanstvenih grana: povijesti, urbane antropologije, filologije, semiotike, kulturološke teorij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nanstvena monografija Helene Sablić Tomić </w:t>
      </w:r>
      <w:r>
        <w:rPr>
          <w:rFonts w:cs="Verdana" w:ascii="Verdana" w:hAnsi="Verdana"/>
          <w:i/>
        </w:rPr>
        <w:t>U osječkom Nutarnjem gradu</w:t>
      </w:r>
      <w:r>
        <w:rPr>
          <w:rFonts w:cs="Verdana" w:ascii="Verdana" w:hAnsi="Verdana"/>
        </w:rPr>
        <w:t xml:space="preserve">, objavljena u dvojezičnom izdanju (hrvatski i njemački),  rezultat je višegodišnjega sustavnog istraživanja i predstavlja značajan doprinos hrvatskoj kulturi. Djelo je ujedno </w:t>
      </w:r>
      <w:bookmarkStart w:id="0" w:name="_GoBack"/>
      <w:bookmarkEnd w:id="0"/>
      <w:r>
        <w:rPr>
          <w:rFonts w:cs="Verdana" w:ascii="Verdana" w:hAnsi="Verdana"/>
        </w:rPr>
        <w:t xml:space="preserve">i vrijedan prilog europskoj kontekstualizaciji slavonskoga kulturnog prostora. </w:t>
      </w:r>
      <w:r>
        <w:rPr>
          <w:rFonts w:cs="Courier New" w:ascii="Verdana" w:hAnsi="Verdana"/>
          <w:szCs w:val="24"/>
          <w:lang w:eastAsia="en-US"/>
        </w:rPr>
        <w:t>Knjigu je objavio Zavod za znanstveni i umjetnički rad HAZU u Osijeku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Zahvaljujući se na Nagradi, Helena Sablić Tomić izrazila je zadovoljstvo što ona nosi ime Stipana Bilića-Prcića koji je po zanimanju bio trgovac, budući da je Osijek kojim se bavila bio multikulturalni grad trgovine i stjecište različitih identiteta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8:00Z</dcterms:created>
  <dc:creator>HAZU</dc:creator>
  <dc:description/>
  <dc:language>en-US</dc:language>
  <cp:lastModifiedBy>Recenzent1</cp:lastModifiedBy>
  <cp:lastPrinted>2016-09-15T11:05:00Z</cp:lastPrinted>
  <dcterms:modified xsi:type="dcterms:W3CDTF">2018-11-23T14:40:00Z</dcterms:modified>
  <cp:revision>3</cp:revision>
  <dc:subject/>
  <dc:title>Memorandum HAZU</dc:title>
</cp:coreProperties>
</file>