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SIMPOZIJ </w:t>
      </w:r>
      <w:r>
        <w:rPr>
          <w:rFonts w:cs="Verdana" w:ascii="Verdana" w:hAnsi="Verdana"/>
          <w:b/>
          <w:i/>
          <w:szCs w:val="24"/>
        </w:rPr>
        <w:t>UČENJE I POUČAVANJE U MEDICINI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061460" cy="271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9. rujna 2018.</w:t>
      </w:r>
      <w:r>
        <w:rPr>
          <w:rFonts w:cs="Courier New" w:ascii="Verdana" w:hAnsi="Verdana"/>
          <w:szCs w:val="24"/>
          <w:lang w:eastAsia="en-US"/>
        </w:rPr>
        <w:t xml:space="preserve"> – U organizaciji </w:t>
      </w:r>
      <w:r>
        <w:rPr>
          <w:rFonts w:cs="Arial" w:ascii="Verdana" w:hAnsi="Verdana"/>
          <w:szCs w:val="24"/>
        </w:rPr>
        <w:t xml:space="preserve">Hrvatske akademije znanosti i umjetnosti, Akademije medicinskih znanosti Hrvatske i Dekanske konferencije Medicinskih fakulteta Hrvatske u petak 29. lipnja u Knjižnici HAZU održan je simpozij </w:t>
      </w:r>
      <w:r>
        <w:rPr>
          <w:rFonts w:cs="Arial" w:ascii="Verdana" w:hAnsi="Verdana"/>
          <w:i/>
          <w:szCs w:val="24"/>
        </w:rPr>
        <w:t>Učenje i poučavanje u medicini</w:t>
      </w:r>
      <w:r>
        <w:rPr>
          <w:rFonts w:cs="Arial" w:ascii="Verdana" w:hAnsi="Verdana"/>
          <w:szCs w:val="24"/>
        </w:rPr>
        <w:t xml:space="preserve"> namijenjen svim sudionicima u procesu izobrazbe liječnika u Hrvatskoj. Bio je to drugi takavi simpozij posvećen aktualnim temema iz područja medicinske edukacije, a prvi je održan u rujnu 2016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Arial" w:ascii="Verdana" w:hAnsi="Verdana"/>
          <w:szCs w:val="24"/>
        </w:rPr>
        <w:t xml:space="preserve">Kako je u uvodnom govoru kazala </w:t>
      </w:r>
      <w:r>
        <w:rPr>
          <w:rFonts w:cs="Arial" w:ascii="Verdana" w:hAnsi="Verdana"/>
          <w:b/>
          <w:szCs w:val="24"/>
        </w:rPr>
        <w:t>prof. dr. sc. Nada Čikeš</w:t>
      </w:r>
      <w:r>
        <w:rPr>
          <w:rFonts w:cs="Arial" w:ascii="Verdana" w:hAnsi="Verdana"/>
          <w:szCs w:val="24"/>
        </w:rPr>
        <w:t xml:space="preserve">, predsjednica Organizacijskog odbora simpozija, ishodi učenja i poučavanja nalaze se u interakciji s ishodima zdravstvene skrbi, pri čemu se moraju definirati ishodi učenja i kompetencije koje se stječu na raznim razinama izobrazbe. Stoga je važno razmotriti ishode učenja i stjecanja kompetencija u postizanju kvalifikacija vezanih uz zvanje doktora medicine u sklopu Hrvatskoga i krovnog Europskoga kvalifikacijskog okvira. Novi pristup medicinskoj izobrazbi očituje se već u primjeni novih metoda probira kandidata za studij medicine, koji uz ispitivanje srednjoškolskog znanja iz biranih predmeta uključuje i procjenu sklonosti ispitanika za liječničko zvanje. Mijenjaju se i metode ocjenjivanja koje su usmjerene prema procjeni cjelokupne izvedbe neke vještine te uključuju i znanje i profesionalno ponašanje. Također su definirani miljokazi (milestones) ili međukoraci u procesu poučavanja i učenja koji označavaju točke na kojima se ocjenjuje proces stjecanja kompetencija tijekom kontinuuma medicinske izobrazbe. Na simpoziju su prikazane metode ocjenjivanja na diplomskoj i poslijediplomskoj razini, a raspravljena su i  iskustva medicinskih fakulteta u Zagrebu i Splitu u stjecanju praktičnih vještina te specifičnih i općih kompetencija u studiju medicine. 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Arial" w:ascii="Verdana" w:hAnsi="Verdana"/>
          <w:szCs w:val="24"/>
        </w:rPr>
        <w:t xml:space="preserve">Tri predavanja odnosila su se na edukacijski pristup vrlo aktualnoj temi prijelaznog razdoblja između studija medicine i specijalističkog usavršavanja. Riječ je o razdoblju nadzora (praćenja) liječnikova rada nakon završetka studija, periodu u kojem doktor medicine preuzima novi identitet liječnika, pravila dobre kliničke prakse, susreće se s novim elemetima odnosa s pacijentom, upoznaje rad u zdravstvenom timu, svoja ograničenja, kao i razinu odgovornosti. Pritom je posebno istaknuto da je u nadzoru rada i napredovanja liječnika u prijelaznom razdoblju bitna uloga mentora. Novi europski programi specijalističkog usavršavanja sve su složeniji, sadrže nove metode poučavanja i zahtjevne metode procjenjivanja profesionalnog ponašanja te kao uvjet za pristup specijalizaciji navode iskustvo jednogodišnjeg nadziranog rada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Arial" w:ascii="Verdana" w:hAnsi="Verdana"/>
          <w:szCs w:val="24"/>
        </w:rPr>
        <w:t>Tijekom specijalističkog usavršavanja primjenjuju se razne metode ocjenjivanja specijalizanta i napredovanja u radu. Sve se više primjenjuje koncept  ocjenjivanja povjerenih profesionalnih aktivnosti ili povjerene kliničke prakse, tzv. EPA (od engl. Entrustable Professional Activities), koji definiraju ishode sadržane u kurikulumu, odnosno ono što pripravnik za specijalizaciju ili specijalizant mora postići na kraju definiranog perioda podučavanja. Miljokazi označavaju točke na kojima se ocjenjuje napredovanje specijalizanta u procesu stjecanja kompetencija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Arial" w:ascii="Verdana" w:hAnsi="Verdana"/>
          <w:szCs w:val="24"/>
        </w:rPr>
        <w:t xml:space="preserve">Simpozij je otvorio </w:t>
      </w:r>
      <w:r>
        <w:rPr>
          <w:rFonts w:cs="Courier New" w:ascii="Verdana" w:hAnsi="Verdana"/>
          <w:b/>
          <w:szCs w:val="24"/>
          <w:lang w:eastAsia="en-US"/>
        </w:rPr>
        <w:t>akademik Slobodan Vukičević</w:t>
      </w:r>
      <w:r>
        <w:rPr>
          <w:rFonts w:cs="Courier New" w:ascii="Verdana" w:hAnsi="Verdana"/>
          <w:szCs w:val="24"/>
          <w:lang w:eastAsia="en-US"/>
        </w:rPr>
        <w:t xml:space="preserve"> koji je istaknuo da studente treba redovito upoznavati s dostignućima u medicini i prije nego ona budu uvrštena u udžbenike.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7:00Z</dcterms:created>
  <dc:creator>HAZU</dc:creator>
  <dc:description/>
  <dc:language>en-US</dc:language>
  <cp:lastModifiedBy>Marijan Lipovac</cp:lastModifiedBy>
  <cp:lastPrinted>2016-09-15T11:05:00Z</cp:lastPrinted>
  <dcterms:modified xsi:type="dcterms:W3CDTF">2018-06-29T09:26:00Z</dcterms:modified>
  <cp:revision>4</cp:revision>
  <dc:subject/>
  <dc:title>Memorandum HAZU</dc:title>
</cp:coreProperties>
</file>