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shd w:fill="FFFFFF" w:val="clear"/>
        <w:spacing w:lineRule="atLeast" w:line="288"/>
        <w:ind w:left="-397" w:right="-397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 HRVATSKOJ AKADEMIJI ZNANOSTI I UMJETNOSTI OTVOREN 22. EUROPSKI KONGRES PALEOPATOLOŠKOG  DRUŠTVA</w:t>
      </w:r>
    </w:p>
    <w:p>
      <w:pPr>
        <w:pStyle w:val="Normal"/>
        <w:rPr>
          <w:rFonts w:ascii="Verdana" w:hAnsi="Verdana" w:cs="Arial"/>
          <w:szCs w:val="24"/>
          <w:lang w:val="en-GB" w:eastAsia="en-US"/>
        </w:rPr>
      </w:pPr>
      <w:r>
        <w:rPr>
          <w:rFonts w:cs="Arial" w:ascii="Verdana" w:hAnsi="Verdana"/>
          <w:szCs w:val="24"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87426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right="-397" w:hanging="0"/>
        <w:jc w:val="center"/>
        <w:rPr>
          <w:rFonts w:ascii="Verdana" w:hAnsi="Verdana" w:cs="Arial"/>
          <w:szCs w:val="24"/>
          <w:lang w:val="en-GB" w:eastAsia="en-US"/>
        </w:rPr>
      </w:pPr>
      <w:r>
        <w:rPr>
          <w:rFonts w:cs="Arial" w:ascii="Verdana" w:hAnsi="Verdana"/>
          <w:szCs w:val="24"/>
          <w:lang w:val="en-GB" w:eastAsia="en-US"/>
        </w:rPr>
      </w:r>
    </w:p>
    <w:p>
      <w:pPr>
        <w:pStyle w:val="Normal"/>
        <w:spacing w:lineRule="exact" w:line="280" w:before="0" w:after="120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28. kolovoza 2018. – </w:t>
      </w:r>
      <w:r>
        <w:rPr>
          <w:rFonts w:cs="Arial" w:ascii="Verdana" w:hAnsi="Verdana"/>
          <w:szCs w:val="24"/>
        </w:rPr>
        <w:t>U atriju palače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Hrvatske akademije znanosti i umjetnosti u utorak 28. kolovoza održana je svečanost otvorenja 22. europskog kongresa Paleopatološkog  društva (Paleopathology Association – PPA) koji se do 1. rujna održava u Zagrebu pod Akademijinim visokim pokroviteljstvom. Na kongresu se okupilo oko 200 znanstvenika i stručnjaka iz različitih znanstvenih područja iz 29 zemalja. Kongres je otvorio ministar zdravstva </w:t>
      </w:r>
      <w:r>
        <w:rPr>
          <w:rFonts w:cs="Arial" w:ascii="Verdana" w:hAnsi="Verdana"/>
          <w:b/>
          <w:szCs w:val="24"/>
        </w:rPr>
        <w:t>Milan Kujundžić</w:t>
      </w:r>
      <w:r>
        <w:rPr>
          <w:rFonts w:cs="Arial" w:ascii="Verdana" w:hAnsi="Verdana"/>
          <w:szCs w:val="24"/>
        </w:rPr>
        <w:t xml:space="preserve">, izaslanik premijera Andreja Plenkovića koji je kazao da paleopatologija može pomoći u razotkrivanju i prevenciji bolesti u 21. stoljeću  na  temelju  iskustava  iz  davne  prošlosti. Po njegovim riječima, paleopatologija je aktualna i  zbog nedavne  izbjegličke  krize,  kao  i  jačanja  antivakcinalnog  pokreta koje  je  rezultiralo  ponovnom  pojavom bolesti  za  koje  se  donedavno  smatralo  da  su  iskorijenjene. </w:t>
      </w:r>
    </w:p>
    <w:p>
      <w:pPr>
        <w:pStyle w:val="Normal"/>
        <w:spacing w:lineRule="exact" w:line="280" w:before="0" w:after="120"/>
        <w:ind w:left="-397" w:right="-397" w:hanging="0"/>
        <w:jc w:val="both"/>
        <w:rPr/>
      </w:pPr>
      <w:r>
        <w:rPr>
          <w:rFonts w:cs="Arial" w:ascii="Verdana" w:hAnsi="Verdana"/>
          <w:szCs w:val="24"/>
        </w:rPr>
        <w:t>Na otvorenju kongresa govorio je i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staknuo zasluge glavnog tajnika Akademije i predsjednika Hrvatskog antropološkog društva </w:t>
      </w:r>
      <w:r>
        <w:rPr>
          <w:rFonts w:cs="Verdana" w:ascii="Verdana" w:hAnsi="Verdana"/>
          <w:b/>
          <w:bCs/>
          <w:szCs w:val="24"/>
        </w:rPr>
        <w:t>akademika Pavla Rudana</w:t>
      </w:r>
      <w:r>
        <w:rPr>
          <w:rFonts w:cs="Verdana" w:ascii="Verdana" w:hAnsi="Verdana"/>
          <w:szCs w:val="24"/>
        </w:rPr>
        <w:t xml:space="preserve"> za razvoj hrvatske antropologije. Zaslugom akademika Rudana 1974. je u Hrvatskoj održan prvi znanstveno-radni skup pod naslovom „Škola biološke antropologije", a on je 1978. održao prvo predavanje iz antropologije. U Zagrebu je 1976. osnovano i Europsko antropološko društvo, a 1977. i prvi kongres Europskog antropološkog društva. </w:t>
      </w:r>
    </w:p>
    <w:p>
      <w:pPr>
        <w:pStyle w:val="Normal"/>
        <w:spacing w:lineRule="exact" w:line="280" w:before="0" w:after="120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aleopatologija je znanstvena grana koja proučava ljudske biološke ostatke (kosti, zube, genetičke uzorke) arheoloških  populacija  kako  bi  odgovorila  na  mnoga  pitanja  o  zdravlju,  nasilju  i  drugim  biološkim  i socijalnim  odlikama  i  pojavama.  Iz  tog  razloga,  u  paleopatološkim  istraživanjima  naglašen  je  interdisciplinarn  i multidisciplinarni  pristup  koji  se  ponajviše  ogleda  u  kombinaciji  društveno-humanističkih  s  prirodno-medicinskim znanostima i metodama. Paleopathology Association osnovali su 1973. znanstvenici iz Kanade i SAD-a i ono danas predstavlja globalnu znanstvenu zajednicu koju čine brojni stručnjaci i znanstvenici iz različitih područja znanosti.  Budući da paleopatologija obuhvaća širok  raspon  znanstvenih  disciplina  (biološka  antropologija,  povijest  znanosti,  arheologija, medicina, molekularna biologija, genetika i sl.), sudionici skupa pokušat će rekonstruirati utjecaj bolesti ali i drugih patoloških stanja na opće zdravlje i način života drevnih ljudi u njihovom biološkom i kulturnom kontekstu. </w:t>
      </w:r>
    </w:p>
    <w:p>
      <w:pPr>
        <w:pStyle w:val="Normal"/>
        <w:spacing w:lineRule="exact" w:line="280" w:before="0" w:after="120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Glavne  teme  kongresa  su uz ostalo  parazitske infekcije i zarazne bolesti u prošlosti, paleoradiologija i proučavanje mumija te upotreba biomolekularnih metoda (analiza drevne DNK) u otkrivanju bolesti u arheološkim populacijama. Znanstveni program kongresa organiziran je kroz 80 usmenih predavanja,  74  poster-prezentacije,  jednu  radionicu  i  tri  plenarna  predavanja.  Predavači  na  ovom znanstvenom  skupu  dolaze  iz  nekih od  najjačih  svjetskih  znanstvenih  centara kao što  su sveučilišta  u Oxfordu,  Cambridgeu,  Tel  Avivu,  Zürichu  i  Padovi,  sveučilišta  Arizona  State  i  Notre  Dame,  sveučilište Sapienza u Rimu, institut Max Planck, i dr. Među sudionicima svakako se ističu prof. </w:t>
      </w:r>
      <w:r>
        <w:rPr>
          <w:rFonts w:cs="Arial" w:ascii="Verdana" w:hAnsi="Verdana"/>
          <w:b/>
          <w:szCs w:val="24"/>
        </w:rPr>
        <w:t xml:space="preserve">dr. sc. Frank Rühli </w:t>
      </w:r>
      <w:r>
        <w:rPr>
          <w:rFonts w:cs="Arial" w:ascii="Verdana" w:hAnsi="Verdana"/>
          <w:szCs w:val="24"/>
        </w:rPr>
        <w:t xml:space="preserve">s Instituta  za  evolucijsku  medicinu  Sveučilišta  u  Zürichu,  vodeći  svjetski  autoritet  na  prodručju paleoradiologije  i  proučavanja  mumificiraniih  ostataka,  </w:t>
      </w:r>
      <w:r>
        <w:rPr>
          <w:rFonts w:cs="Arial" w:ascii="Verdana" w:hAnsi="Verdana"/>
          <w:b/>
          <w:szCs w:val="24"/>
        </w:rPr>
        <w:t>dr.  sc.  Kirsten  Bos</w:t>
      </w:r>
      <w:r>
        <w:rPr>
          <w:rFonts w:cs="Arial" w:ascii="Verdana" w:hAnsi="Verdana"/>
          <w:szCs w:val="24"/>
        </w:rPr>
        <w:t xml:space="preserve">,  voditeljica  grupe  za molekularnu paleopatologiju na Institutu za znanost ljudske povijesti Max Planck, prof. dr. sc. Fred Smith sa  Sveučilišta  Illionis  State,  jedan  od  vodećih  znanstvenika  na  području  proučavanja  neandertalaca  i evolucije  anatomski  modernih  ljudi,  </w:t>
      </w:r>
      <w:r>
        <w:rPr>
          <w:rFonts w:cs="Arial" w:ascii="Verdana" w:hAnsi="Verdana"/>
          <w:b/>
          <w:szCs w:val="24"/>
        </w:rPr>
        <w:t>dr.  sc.  Piers  Mitchell</w:t>
      </w:r>
      <w:r>
        <w:rPr>
          <w:rFonts w:cs="Arial" w:ascii="Verdana" w:hAnsi="Verdana"/>
          <w:szCs w:val="24"/>
        </w:rPr>
        <w:t xml:space="preserve">  sa  Sveučilišta  u  Cambridgeu,  stručnjak  na području paleoparazitologije te </w:t>
      </w:r>
      <w:r>
        <w:rPr>
          <w:rFonts w:cs="Arial" w:ascii="Verdana" w:hAnsi="Verdana"/>
          <w:b/>
          <w:szCs w:val="24"/>
        </w:rPr>
        <w:t>prof. dr. sc. Jane Buikstra</w:t>
      </w:r>
      <w:r>
        <w:rPr>
          <w:rFonts w:cs="Arial" w:ascii="Verdana" w:hAnsi="Verdana"/>
          <w:szCs w:val="24"/>
        </w:rPr>
        <w:t xml:space="preserve">, jedna od vodećih paleopatolognja današnjice sa Sveučilišta Arizona State. </w:t>
      </w:r>
    </w:p>
    <w:p>
      <w:pPr>
        <w:pStyle w:val="Normal"/>
        <w:spacing w:lineRule="exact" w:line="280" w:before="0" w:after="120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Glavni organizator skupa je Institut za antropologiju u suradnji s Paleopatološkim  društvom, Znanstvenim vijećem za antropologijska istraživanja HAZU te udrugom Gea Croatica. Predsjednik kongresa je </w:t>
      </w:r>
      <w:r>
        <w:rPr>
          <w:rFonts w:cs="Arial" w:ascii="Verdana" w:hAnsi="Verdana"/>
          <w:b/>
          <w:szCs w:val="24"/>
        </w:rPr>
        <w:t>dr. sc. Mario Novak</w:t>
      </w:r>
      <w:r>
        <w:rPr>
          <w:rFonts w:cs="Arial" w:ascii="Verdana" w:hAnsi="Verdana"/>
          <w:szCs w:val="24"/>
        </w:rPr>
        <w:t>, znanstveni suradnik Instituta za antropologiju.</w:t>
      </w:r>
    </w:p>
    <w:p>
      <w:pPr>
        <w:pStyle w:val="Normal"/>
        <w:spacing w:lineRule="exact" w:line="280" w:before="0" w:after="120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sim značaja za razvoj hrvatskog turizma i gospodarstva, kongres će poslužiti i kao platforma za formiranje nekoliko novih međunarodnih projektnih konzorcija u kojima će Institut za antropologiju sudjelovati u bližoj  budućnosti  u  područjima  paleopatologije,  analize  drevne  DNK, paleoantropologije,  arheologije,  rekonstrukcije  prehrane  kroz  analizu  stabilnih  izotopa,  promocije znanosti i sl., što će rezultirati budućim projektnim prijavama s ciljem povlačenja sredstava prvenstveno iz EU fondova, a posljedično i jačom integracijom hrvatskih stručnjaka u vrhunsku europsku i svjetsku znanost.  </w:t>
      </w:r>
    </w:p>
    <w:p>
      <w:pPr>
        <w:pStyle w:val="Normal"/>
        <w:spacing w:lineRule="exact" w:line="280" w:before="0" w:after="120"/>
        <w:ind w:left="-397" w:right="-397" w:hanging="0"/>
        <w:jc w:val="both"/>
        <w:rPr>
          <w:rFonts w:cs="Arial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spacing w:lineRule="exact" w:line="280" w:before="0" w:after="120"/>
        <w:ind w:left="-397" w:right="-397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Arial" w:ascii="Verdana" w:hAnsi="Verdana"/>
          <w:szCs w:val="24"/>
        </w:rPr>
        <w:t>Ma</w:t>
      </w:r>
      <w:r>
        <w:rPr>
          <w:rFonts w:cs="Verdana" w:ascii="Verdana" w:hAnsi="Verdana"/>
          <w:szCs w:val="24"/>
        </w:rPr>
        <w:t>rijan Lipovac</w:t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3Char">
    <w:name w:val="Heading 3 Char"/>
    <w:basedOn w:val="DefaultParagraphFont"/>
    <w:qFormat/>
    <w:rPr>
      <w:b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5:00Z</dcterms:created>
  <dc:creator>HAZU</dc:creator>
  <dc:description/>
  <dc:language>en-US</dc:language>
  <cp:lastModifiedBy>Recenzent1</cp:lastModifiedBy>
  <cp:lastPrinted>2015-06-12T11:16:00Z</cp:lastPrinted>
  <dcterms:modified xsi:type="dcterms:W3CDTF">2018-08-28T17:44:00Z</dcterms:modified>
  <cp:revision>7</cp:revision>
  <dc:subject/>
  <dc:title>Memorandum HAZU</dc:title>
</cp:coreProperties>
</file>