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KNJIGA </w:t>
      </w:r>
      <w:r>
        <w:rPr>
          <w:rFonts w:cs="Verdana" w:ascii="Verdana" w:hAnsi="Verdana"/>
          <w:b/>
          <w:i/>
          <w:szCs w:val="24"/>
        </w:rPr>
        <w:t xml:space="preserve">MISAO U ARHITEKTUR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A VELIMIRA NEIDHARDTA DOSTUPN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U HARVARD UNIVERSITY LIBRARY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262382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16. kolovoza 2018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  <w:i/>
          <w:szCs w:val="24"/>
        </w:rPr>
        <w:t>Misao u arhitekturi</w:t>
      </w:r>
      <w:r>
        <w:rPr>
          <w:rFonts w:cs="Verdana" w:ascii="Verdana" w:hAnsi="Verdana"/>
          <w:szCs w:val="24"/>
        </w:rPr>
        <w:t xml:space="preserve">, knjiga tekstova </w:t>
      </w:r>
      <w:r>
        <w:rPr>
          <w:rFonts w:cs="Verdana" w:ascii="Verdana" w:hAnsi="Verdana"/>
          <w:b/>
          <w:szCs w:val="24"/>
        </w:rPr>
        <w:t>akademika Velimira Neidhardta</w:t>
      </w:r>
      <w:r>
        <w:rPr>
          <w:rFonts w:cs="Verdana" w:ascii="Verdana" w:hAnsi="Verdana"/>
          <w:szCs w:val="24"/>
        </w:rPr>
        <w:t xml:space="preserve">, potpredsjednika Hrvatske akademije znanosti i umjetnosti, koju je koncipirao i uredio </w:t>
      </w:r>
      <w:r>
        <w:rPr>
          <w:rFonts w:cs="Verdana" w:ascii="Verdana" w:hAnsi="Verdana"/>
          <w:b/>
          <w:szCs w:val="24"/>
        </w:rPr>
        <w:t>dr. sc. Alen Žunić</w:t>
      </w:r>
      <w:r>
        <w:rPr>
          <w:rFonts w:cs="Verdana" w:ascii="Verdana" w:hAnsi="Verdana"/>
          <w:szCs w:val="24"/>
        </w:rPr>
        <w:t xml:space="preserve">, odnedavno je dostupna u Harvard University Library, najuglednijoj sveučilišnoj knjižnici u SAD-u. U sklopu vodeće svjetske škole arhitekture Harvard Graduate School of Design, na kojoj se usavršavao i akademik Neidhardt, ovo opsežno teorijsko djelo izloženo je među ključnim novim arhitektonskim publikacijama internacionalnog značaj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njiga sadrži tekstove akademika Neidhardta nastale tijekom pola stoljeća stvaralaštva od 1968. do 2018. Knjigu su objavili Hrvatska akademija znanosti i umjetnosti, Arhitektonski fakultet Sveučilišta u Zagrebu i nakladnič UPI-2m-Plus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Uz 90 autorskih tekstova akademika Neidhardta, knjiga donosi i deset intervjua koji njegove ideje i misli prezentiraju na živ i zanimljiv način, blizak širem krugu čitatelja. U knjizi je objavljeno i 20 odabranih tekstova uglednih kritičara i teoretičara koji su pisali o Neidhardtovim djelima i njegovom pozicioniranju u hrvatskoj arhitekturi i urbanizm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1:00Z</dcterms:created>
  <dc:creator>HAZU</dc:creator>
  <dc:description/>
  <cp:keywords/>
  <dc:language>en-US</dc:language>
  <cp:lastModifiedBy>Recenzent1</cp:lastModifiedBy>
  <cp:lastPrinted>2015-04-21T15:35:00Z</cp:lastPrinted>
  <dcterms:modified xsi:type="dcterms:W3CDTF">2018-08-16T10:33:00Z</dcterms:modified>
  <cp:revision>12</cp:revision>
  <dc:subject/>
  <dc:title>Memorandum HAZU</dc:title>
</cp:coreProperties>
</file>