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Heading4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 HRVATSKOJ AKADEMIJI ZNANOSTI I UMJETNOSTI ODRŽANO PREDAVANJE AKADEMIKA GORANA MUIĆA </w:t>
      </w:r>
      <w:r>
        <w:rPr>
          <w:rFonts w:cs="Arial" w:ascii="Verdana" w:hAnsi="Verdana"/>
          <w:i/>
          <w:sz w:val="24"/>
          <w:szCs w:val="24"/>
        </w:rPr>
        <w:t>LANGLANDSOV PROGRAM, AUTOMORFNE FORME I PRIMJENE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b/>
          <w:szCs w:val="24"/>
        </w:rPr>
        <w:t>Zagreb, 13. rujna 2018.</w:t>
      </w:r>
      <w:r>
        <w:rPr>
          <w:rFonts w:cs="Verdana" w:ascii="Verdana" w:hAnsi="Verdana"/>
          <w:szCs w:val="24"/>
        </w:rPr>
        <w:t xml:space="preserve"> – U Knjižnici Hrvatske akademije znanosti i umjetnosti u četvrtak 13. rujna </w:t>
      </w:r>
      <w:r>
        <w:rPr>
          <w:rFonts w:cs="Verdana" w:ascii="Verdana" w:hAnsi="Verdana"/>
          <w:b/>
          <w:szCs w:val="24"/>
        </w:rPr>
        <w:t>akademik Goran Muić</w:t>
      </w:r>
      <w:r>
        <w:rPr>
          <w:rFonts w:cs="Verdana" w:ascii="Verdana" w:hAnsi="Verdana"/>
          <w:szCs w:val="24"/>
        </w:rPr>
        <w:t xml:space="preserve"> održao je predavanje na temu </w:t>
      </w:r>
      <w:r>
        <w:rPr>
          <w:rFonts w:cs="Verdana" w:ascii="Verdana" w:hAnsi="Verdana"/>
          <w:i/>
          <w:szCs w:val="24"/>
        </w:rPr>
        <w:t xml:space="preserve">Langlandsov program, automorfne forme i primjen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rajem šezdesetih godina prošlog stoljeća matematičar Robert Langlands iz Princetona postavio je program  istraživanja u matematici koji je vrlo brzo postao jedna od središnjih tema moderne matematike. U svom je predavanju akademik Muić objasnio što je to Langlandsov program, neke njegove primjene te prikazao svoje doprinose Langlandsovom programu preko teorije automorfnih formi. </w:t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</w:rPr>
        <w:t xml:space="preserve">Kako je u uvodnoj riječi kazao predsjednik HAZU </w:t>
      </w:r>
      <w:r>
        <w:rPr>
          <w:rFonts w:cs="Tahoma" w:ascii="Verdana" w:hAnsi="Verdana"/>
          <w:b/>
          <w:szCs w:val="24"/>
        </w:rPr>
        <w:t>akademik Zvonko Kusić</w:t>
      </w:r>
      <w:r>
        <w:rPr>
          <w:rFonts w:cs="Tahoma" w:ascii="Verdana" w:hAnsi="Verdana"/>
          <w:szCs w:val="24"/>
        </w:rPr>
        <w:t>, akademik Goran Muić, rođen 1969., najmlađi je redoviti član Akademije izabran u svibnju, a tradicija je da se novi članovi predstavljaju stručnoj i široj javnosti predavanjem o temama kojima se bave. Akademik Kusić je podsjetio da  je upravo u četvrtak pokopan akademik Drago Grdenić koji je bio najstariji član HAZU i po godinama života i po duljini članstva (rođen je 1919., a izabran 1959.). „Obojica su istodobno bili u istom razredu, Razredu za matematičke, fizičke i kemijske znanosti. Na taj način se Akademija obnavlja. Akademijin adut je da ima mlade vrhunske znanstvenike“, kazao je akademik Kusić, dok je o radu akademika Muića govorio tajnik Razreda za matematičke, fizičke i kemijske znanosti akademik Andrej Dujell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5:00Z</dcterms:created>
  <dc:creator>HAZU</dc:creator>
  <dc:description/>
  <dc:language>en-US</dc:language>
  <cp:lastModifiedBy>Recenzent1</cp:lastModifiedBy>
  <cp:lastPrinted>2018-07-10T13:02:00Z</cp:lastPrinted>
  <dcterms:modified xsi:type="dcterms:W3CDTF">2018-09-13T17:50:00Z</dcterms:modified>
  <cp:revision>4</cp:revision>
  <dc:subject/>
  <dc:title>Memorandum HAZU</dc:title>
</cp:coreProperties>
</file>