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711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AKADEMIK ZVONKO KUSIĆ NOVI PREDSJEDNIK ZAKLADE </w:t>
      </w:r>
    </w:p>
    <w:p>
      <w:pPr>
        <w:pStyle w:val="Normal"/>
        <w:ind w:left="-284" w:right="-71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/>
      </w:pPr>
      <w:r>
        <w:rPr>
          <w:rFonts w:cs="Verdana" w:ascii="Verdana" w:hAnsi="Verdana"/>
          <w:b/>
          <w:szCs w:val="24"/>
        </w:rPr>
        <w:t xml:space="preserve">Zagreb, 21. prosinca 2018. – </w:t>
      </w:r>
      <w:r>
        <w:rPr>
          <w:rFonts w:cs="Verdana" w:ascii="Verdana" w:hAnsi="Verdana"/>
          <w:szCs w:val="24"/>
        </w:rPr>
        <w:t>Predsjedništvo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Hrvatske akademije znanosti i umjetnosti na sjednici održanoj u petak 21. prosinca za novog je predsjednika Zaklade Hrvatske akademije znanosti i umjetnosti izabralo </w:t>
      </w:r>
      <w:r>
        <w:rPr>
          <w:rFonts w:cs="Verdana" w:ascii="Verdana" w:hAnsi="Verdana"/>
          <w:b/>
          <w:szCs w:val="24"/>
        </w:rPr>
        <w:t>akademika Zvonka Kusića</w:t>
      </w:r>
      <w:r>
        <w:rPr>
          <w:rFonts w:cs="Verdana" w:ascii="Verdana" w:hAnsi="Verdana"/>
          <w:szCs w:val="24"/>
        </w:rPr>
        <w:t xml:space="preserve">, dosadašnjeg predsjednika HAZU. Sadašnji predsjednik Zaklade HAZU, od 1998., bio je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koji će 1. siječnja preuzeti dužnost predsjednika Hrvatske akademije znanosti i umjetnosti.</w:t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Zaklada HAZU osnovana je 1993. i zadaća joj je potpomaganje izdavačke djelatnosti, organiziranja znanstvenih skupova, razvijanja znanstvenoistraživačkog i umjetničkog rada, otkupa umjetnina te nagrađivanja važnih dostignuća na području znanosti i umjetnosti.  </w:t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9:00Z</dcterms:created>
  <dc:creator>HAZU</dc:creator>
  <dc:description/>
  <cp:keywords/>
  <dc:language>en-US</dc:language>
  <cp:lastModifiedBy>Recenzent1</cp:lastModifiedBy>
  <cp:lastPrinted>2018-12-24T09:15:00Z</cp:lastPrinted>
  <dcterms:modified xsi:type="dcterms:W3CDTF">2018-12-24T08:36:00Z</dcterms:modified>
  <cp:revision>5</cp:revision>
  <dc:subject/>
  <dc:title>Memorandum HAZU</dc:title>
</cp:coreProperties>
</file>