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EDSJEDNIK HRVATSKE AKADEMIJE ZNANOSTI I UMJETNOSTI AKADEMIK ZVONKO KUSIĆ I PREDSJEDNIK UPRAVNOG ODBORA HRVATSKE ZAKLADE ZA ZNANOST AKADEMIK DARIO VRETENAR SUSRELI SU SE S MINISTRICOM ZNANOSTI I OBRAZOVANJ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PROF. DR. SC. BLAŽENKOM DIVJAK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27. kolovoza 2018. </w:t>
      </w:r>
      <w:r>
        <w:rPr>
          <w:rFonts w:cs="Verdana" w:ascii="Verdana" w:hAnsi="Verdana"/>
          <w:szCs w:val="24"/>
        </w:rPr>
        <w:t xml:space="preserve">– Predsjednik Hrvatske akademije znanosti i umjetnosti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i predsjednik Upravnog odbora Hrvatske zaklade za znanost </w:t>
      </w:r>
      <w:r>
        <w:rPr>
          <w:rFonts w:cs="Verdana" w:ascii="Verdana" w:hAnsi="Verdana"/>
          <w:b/>
          <w:szCs w:val="24"/>
        </w:rPr>
        <w:t>akademik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 xml:space="preserve">Dario Vretenar </w:t>
      </w:r>
      <w:r>
        <w:rPr>
          <w:rFonts w:cs="Verdana" w:ascii="Verdana" w:hAnsi="Verdana"/>
          <w:szCs w:val="24"/>
        </w:rPr>
        <w:t xml:space="preserve">susreli su se u ponedjeljak 27. kolovoza u Ministarstvu znanosti i obrazovanja s ministricom znanosti i obrazovanja </w:t>
      </w:r>
      <w:r>
        <w:rPr>
          <w:rFonts w:cs="Verdana" w:ascii="Verdana" w:hAnsi="Verdana"/>
          <w:b/>
          <w:szCs w:val="24"/>
        </w:rPr>
        <w:t>prof. dr. sc.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Blaženkom Divjak</w:t>
      </w:r>
      <w:r>
        <w:rPr>
          <w:rFonts w:cs="Verdana" w:ascii="Verdana" w:hAnsi="Verdana"/>
          <w:szCs w:val="24"/>
        </w:rPr>
        <w:t xml:space="preserve">. Tijekom sastanka razgovaralo se o daljnjem unapređenju suradnje Hrvatske akademije znanosti i umjetnosti i Hrvatske zaklade za znanost s Ministarstvom znanosti i obrazovanja, kao i o stanju u sustavu visokog školstva i znanosti. U razgovoru je postignuta suglasnost o važnosti tog sektora za svekoliki razvoj i napredak Hrvatske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27" w:right="22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27" w:right="-2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227" w:right="-2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4" w:before="0" w:after="16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45:00Z</dcterms:created>
  <dc:creator>HAZU</dc:creator>
  <dc:description/>
  <dc:language>en-US</dc:language>
  <cp:lastModifiedBy>Recenzent1</cp:lastModifiedBy>
  <cp:lastPrinted>2018-08-28T11:41:00Z</cp:lastPrinted>
  <dcterms:modified xsi:type="dcterms:W3CDTF">2018-08-28T09:46:00Z</dcterms:modified>
  <cp:revision>9</cp:revision>
  <dc:subject/>
  <dc:title>Memorandum HAZU</dc:title>
</cp:coreProperties>
</file>