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VLADIMIRA GOLDNER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2. prosinca 2018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10. listopada komemorativni sastanak u spomen na </w:t>
      </w:r>
      <w:r>
        <w:rPr>
          <w:rFonts w:cs="Arial" w:ascii="Verdana" w:hAnsi="Verdana"/>
          <w:b/>
          <w:szCs w:val="24"/>
        </w:rPr>
        <w:t>akademika Vladimira Goldner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>istaknutog hrvatskog internista i kardiologa koji je umro 13. studenog 2017. u 84. godini života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rFonts w:cs="Arial" w:ascii="Verdana" w:hAnsi="Verdana"/>
          <w:szCs w:val="24"/>
        </w:rPr>
        <w:t>O životu i radu akademika Goldnera govorili s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tajnik Razreda za medicinske znanosti </w:t>
      </w:r>
      <w:r>
        <w:rPr>
          <w:rFonts w:cs="Arial" w:ascii="Verdana" w:hAnsi="Verdana"/>
          <w:b/>
          <w:szCs w:val="24"/>
        </w:rPr>
        <w:t xml:space="preserve">akademik Marko Pećina </w:t>
      </w:r>
      <w:r>
        <w:rPr>
          <w:rFonts w:cs="Arial" w:ascii="Verdana" w:hAnsi="Verdana"/>
          <w:szCs w:val="24"/>
        </w:rPr>
        <w:t xml:space="preserve">te </w:t>
      </w:r>
      <w:r>
        <w:rPr>
          <w:rFonts w:cs="Arial" w:ascii="Verdana" w:hAnsi="Verdana"/>
          <w:b/>
          <w:szCs w:val="24"/>
        </w:rPr>
        <w:t xml:space="preserve">akademik Ivo Čikeš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 xml:space="preserve">akademik Davor Miličić. </w:t>
      </w:r>
    </w:p>
    <w:p>
      <w:pPr>
        <w:pStyle w:val="Normal"/>
        <w:ind w:left="-426" w:right="-711" w:hanging="0"/>
        <w:jc w:val="both"/>
        <w:rPr/>
      </w:pPr>
      <w:r>
        <w:rPr>
          <w:rFonts w:cs="Arial" w:ascii="Verdana" w:hAnsi="Verdana"/>
          <w:szCs w:val="24"/>
        </w:rPr>
        <w:t xml:space="preserve">Akademik Vladimir Goldner </w:t>
      </w:r>
      <w:r>
        <w:rPr>
          <w:rFonts w:cs="Verdana" w:ascii="Verdana" w:hAnsi="Verdana"/>
        </w:rPr>
        <w:t xml:space="preserve">rodio se 19. prosinca 1933. u Ogulinu gdje je završio osnovnu i srednju školu. Na Medicinskom fakultetu Sveučilišta u Zagrebu diplomirao je 1959., a specijalistički ispit iz interne medicine položio je 1968. Doktorirao je 1980., a 1976. tri je mjeseca proveo na usavršavanju u kardiološkim klinikama u Parizu kao stipendist francuske vlade. Kao liječnik radio je u Domu zdravlja Trnje te u Općoj bolnici „dr. Josip Kajfeš“ (današnja Klinička bolnica „Sveti Duh“) i KBC-u Zagreb, gdje je od osnutka 1973. pa do 1978. bio  šef Koronarne jedinice Zavoda za bolesti srca i krvnih žila KBC-a Zagreb, a od 1978. do umirovljenja 2000. šef Odjela intenzivne skrbi koronarnih bolesnika, za aritmije i elektrostimulaciju srca u Klinici za bolesti srca i krvnih žila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Od 1965. do 1970. bio je honorarni asistent interne medicine na Stomatološkom fakultetu Sveučilišta u Zagrebu, od 1970. do 1981. honorarni asistent interne medicine na Medicinskom fakultetu, od 1981. docent, od 1985. izvanredni, a od 1988. do 2000. redoviti profesor. Od 2001. bio je professor emeritus Sveučilišta u Zagrebu. Bio je predavač i voditelj kolegija na poslijediplomskim studijima iz kardiologije, pulmologije, kliničke farmakologije i urgentne medicine. U Razred za medicinske znanosti HAZU izabran je 1994., a redoviti član postao je 2002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>Akademik Vladimir Goldner prvi je u Hrvatskoj i tadašnjoj Jugoslaviji uveo u rutinski rad i nastavu brojne dijagnostičke i terapijske metode pa je među ostalim 1977. prvi izvodio elektrofiziološka ispitivanja provodnog sustava srca i osnovao istoimeni laboratorij u kojem je 1985. izveo i prve električne ablacije. Prvi je u svijetu primijenio elektrostimulator srca s RDR sistemom kod neurokardiogene sinkop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ardioinhibitornog tipa što je kasnije postala uobičajena praksa. S akademikom Radovanom Ivančićem prvi je objavio povoljne učinke propafenona u liječenju fibrilacije atrija i ventrikulske ekstrasistolije, što je danas obično prvi lijek za takve aritmije. Bio je član ekipa koje su prve u svijetu izvele teleprogramiranje elektrostimulatora srca, konstruirali i primijenili uređaj za neinvazivni trodimenzijski prikaz aktivnosti Hisova snopa, demaskirali skriveni Brugada fenomen propafenonom, a prvi je objavio cjeloviti prikaz stavova i smjernica o ocjeni radne sposobnosti bolesnika s aritmijama srca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>Bio je autor odnosno koautor više od 200 radova koji se citiraju više od 200 puta u svjetskoj literaturi, kourednik i koautor jedinog kompletnog udžbenika iz kardiologije na hrvatskom jeziku (</w:t>
      </w:r>
      <w:r>
        <w:rPr>
          <w:rFonts w:cs="Verdana" w:ascii="Verdana" w:hAnsi="Verdana"/>
          <w:i/>
        </w:rPr>
        <w:t>Klinička kardiologija</w:t>
      </w:r>
      <w:r>
        <w:rPr>
          <w:rFonts w:cs="Verdana" w:ascii="Verdana" w:hAnsi="Verdana"/>
        </w:rPr>
        <w:t xml:space="preserve">), kao i autor poglavlja ili kourednik u 27 knjiga iz područja kardiologije, posebno aritmija srca. Bio je i suvlasnik 4 patenta iz elektrokardiografije. 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81. do 1989. bio je predsjednik Kardiološke sekcije Zbora liječnika Hrvatske, a od 1989. do 1991. predsjednik Udruženja kardiologa Jugoslavije.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711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6:00Z</dcterms:created>
  <dc:creator>HAZU</dc:creator>
  <dc:description/>
  <cp:keywords/>
  <dc:language>en-US</dc:language>
  <cp:lastModifiedBy>Recenzent1</cp:lastModifiedBy>
  <cp:lastPrinted>2015-09-09T11:48:00Z</cp:lastPrinted>
  <dcterms:modified xsi:type="dcterms:W3CDTF">2018-12-14T08:15:00Z</dcterms:modified>
  <cp:revision>3</cp:revision>
  <dc:subject/>
  <dc:title>Memorandum HAZU</dc:title>
</cp:coreProperties>
</file>