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PRIMIO ZAMJENICU GLAVNOG RAVNATELJA INSTITUTA ZA EUROPSKE STUDIJE KINESKE AKADEMIJE DRUŠTVENIH ZNANOSTI ZHOU YUNFA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43180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>Zagreb, 18. rujna 2018. –</w:t>
      </w:r>
      <w:r>
        <w:rPr>
          <w:rFonts w:cs="Verdana" w:ascii="Verdana" w:hAnsi="Verdana"/>
          <w:sz w:val="24"/>
          <w:szCs w:val="24"/>
        </w:rPr>
        <w:t xml:space="preserve"> 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primio je u utorak 18. rujna zamjenicu glavnog ravnatelja Instituta za europske studije Kineske akademije društvenih znanosti </w:t>
      </w:r>
      <w:r>
        <w:rPr>
          <w:rFonts w:cs="Verdana" w:ascii="Verdana" w:hAnsi="Verdana"/>
          <w:b/>
          <w:sz w:val="24"/>
          <w:szCs w:val="24"/>
        </w:rPr>
        <w:t xml:space="preserve">Zhou Yunfan </w:t>
      </w:r>
      <w:r>
        <w:rPr>
          <w:rFonts w:cs="Verdana" w:ascii="Verdana" w:hAnsi="Verdana"/>
          <w:sz w:val="24"/>
          <w:szCs w:val="24"/>
        </w:rPr>
        <w:t xml:space="preserve">sa suradnicima. Akademik Kusić goste je izvijestio o povijesti, ustroju i djelovanju Hrvatske akademije i istaknuo važnost njene suradnje s kineskim akademijama. Zhou Yunfan izvijestila je da se Kineska akademija društvenih znanosti (CASS) odvojila prije 40 godina od Kineske akademije znanosti. CASS je glavni savjetnik Vlade NR Kine u području društvenih i humanističkih znanosti. Imaju brojne odjele i institute, a jedan od najvećih je Institut za međunarodne studije. CASS djeluje i kao koordinator inicijative 16+1, kojoj je jedan od ciljeva povezivanje kineskih znanstvenika i znanstvenika srednje i istočne Europe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Glavni razlog posjeta delegacije bio je razgovor o organizaciji znanstvene konferencije koja bi se mogla održati uoči sastanka premijera 16+1 zemalja planiranog za svibanj 2019. Uz akademika Kusića, na sastanku su bili i potpredsjednik HAZU </w:t>
      </w:r>
      <w:r>
        <w:rPr>
          <w:rFonts w:cs="Verdana" w:ascii="Verdana" w:hAnsi="Verdana"/>
          <w:b/>
          <w:sz w:val="24"/>
          <w:szCs w:val="24"/>
        </w:rPr>
        <w:t>akademik Jakša Barbić</w:t>
      </w:r>
      <w:r>
        <w:rPr>
          <w:rFonts w:cs="Verdana" w:ascii="Verdana" w:hAnsi="Verdana"/>
          <w:sz w:val="24"/>
          <w:szCs w:val="24"/>
        </w:rPr>
        <w:t xml:space="preserve">, predsjednica Odbora za međunarodnu suradnju HAZU </w:t>
      </w:r>
      <w:r>
        <w:rPr>
          <w:rFonts w:cs="Verdana" w:ascii="Verdana" w:hAnsi="Verdana"/>
          <w:b/>
          <w:sz w:val="24"/>
          <w:szCs w:val="24"/>
        </w:rPr>
        <w:t>akademkinja Milena Žic Fuchs</w:t>
      </w:r>
      <w:r>
        <w:rPr>
          <w:rFonts w:cs="Verdana" w:ascii="Verdana" w:hAnsi="Verdana"/>
          <w:sz w:val="24"/>
          <w:szCs w:val="24"/>
        </w:rPr>
        <w:t xml:space="preserve"> te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sti iz Kine razgledali su i Strossmayerovu galeriju starih majstora HAZU te Sobu nobelovaca Lavoslava Ružičke i Vladimira Preloga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9:00Z</dcterms:created>
  <dc:creator>HAZU</dc:creator>
  <dc:description/>
  <dc:language>en-US</dc:language>
  <cp:lastModifiedBy>Recenzent1</cp:lastModifiedBy>
  <cp:lastPrinted>2017-12-15T12:28:00Z</cp:lastPrinted>
  <dcterms:modified xsi:type="dcterms:W3CDTF">2018-09-18T13:44:00Z</dcterms:modified>
  <cp:revision>4</cp:revision>
  <dc:subject/>
  <dc:title>Memorandum HAZU</dc:title>
</cp:coreProperties>
</file>