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IOPĆENJE ZA MEDIJE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4"/>
        </w:rPr>
      </w:pPr>
      <w:r>
        <w:rPr>
          <w:rFonts w:cs="Verdana" w:ascii="Verdana" w:hAnsi="Verdana"/>
          <w:b/>
          <w:color w:val="000000"/>
          <w:sz w:val="22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SVEČANOST DODJELE POVELJE DOPISOG ČLANA HRVATSKE AKADEMIJE ZNANOSTI I UMJETNOSTI IVANU MIRKOVIĆU</w:t>
      </w:r>
    </w:p>
    <w:p>
      <w:pPr>
        <w:pStyle w:val="Normal"/>
        <w:jc w:val="center"/>
        <w:rPr>
          <w:del w:id="3" w:author="Marijan Lipovac" w:date="2018-07-17T13:22:00Z"/>
        </w:rPr>
      </w:pPr>
      <w:del w:id="0" w:author="Marijan Lipovac" w:date="2018-07-17T13:22:00Z">
        <w:r>
          <w:rPr/>
          <w:delText xml:space="preserve">   </w:delText>
        </w:r>
      </w:del>
      <w:del w:id="1" w:author="Marijan Lipovac" w:date="2018-07-17T13:22:00Z">
        <w:r>
          <w:rPr>
            <w:color w:val="000000"/>
            <w:w w:val="100"/>
            <w:sz w:val="0"/>
            <w:szCs w:val="0"/>
            <w:shd w:fill="000000" w:val="clear"/>
            <w:lang w:val="en-US" w:bidi="en-US"/>
          </w:rPr>
          <w:delText xml:space="preserve"> </w:delText>
        </w:r>
      </w:del>
      <w:del w:id="2" w:author="Marijan Lipovac" w:date="2018-07-17T13:22:00Z">
        <w:r>
          <w:rPr>
            <w:color w:val="000000"/>
            <w:w w:val="100"/>
            <w:sz w:val="0"/>
            <w:szCs w:val="0"/>
            <w:shd w:fill="000000" w:val="clear"/>
            <w:lang w:bidi="en-US"/>
          </w:rPr>
          <w:delText xml:space="preserve">                   </w:delText>
        </w:r>
      </w:del>
    </w:p>
    <w:p>
      <w:pPr>
        <w:pStyle w:val="Normal"/>
        <w:jc w:val="center"/>
        <w:rPr/>
      </w:pPr>
      <w:r>
        <w:rPr/>
        <w:drawing>
          <wp:inline distT="0" distB="0" distL="0" distR="0">
            <wp:extent cx="4319270" cy="287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67" w:right="-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Zagreb, 24. srpnja 2018. – </w:t>
      </w:r>
      <w:r>
        <w:rPr>
          <w:rFonts w:cs="Verdana" w:ascii="Verdana" w:hAnsi="Verdana"/>
        </w:rPr>
        <w:t>U palači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Hrvatske akademije znanosti i umjetnosti u utorak 24. srpnja održana je svečanost dodjele povelje dopisnog člana HAZU matematičaru </w:t>
      </w:r>
      <w:r>
        <w:rPr>
          <w:rFonts w:cs="Verdana" w:ascii="Verdana" w:hAnsi="Verdana"/>
          <w:b/>
        </w:rPr>
        <w:t>prof. dr. sc. Ivanu Mirkoviću</w:t>
      </w:r>
      <w:r>
        <w:rPr>
          <w:rFonts w:cs="Verdana" w:ascii="Verdana" w:hAnsi="Verdana"/>
        </w:rPr>
        <w:t xml:space="preserve">. Povelju mu je uručio predsjednik HAZU </w:t>
      </w:r>
      <w:r>
        <w:rPr>
          <w:rFonts w:cs="Verdana" w:ascii="Verdana" w:hAnsi="Verdana"/>
          <w:b/>
        </w:rPr>
        <w:t>akademik Zvonko Kusić</w:t>
      </w:r>
      <w:r>
        <w:rPr>
          <w:rFonts w:cs="Verdana" w:ascii="Verdana" w:hAnsi="Verdana"/>
        </w:rPr>
        <w:t xml:space="preserve">, budući da nije bio u mogućnosti osobno nazočiti svečanosti proglašenja novih članova Hrvatske akademije održanoj 14. lipnja. </w:t>
      </w:r>
    </w:p>
    <w:p>
      <w:pPr>
        <w:pStyle w:val="Normal"/>
        <w:ind w:left="-567" w:right="-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z akademika Kusića na svečanosti su bili i potpredsjednik HAZU </w:t>
      </w:r>
      <w:r>
        <w:rPr>
          <w:rFonts w:cs="Verdana" w:ascii="Verdana" w:hAnsi="Verdana"/>
          <w:b/>
        </w:rPr>
        <w:t>akademik Jakša Barbić</w:t>
      </w:r>
      <w:r>
        <w:rPr>
          <w:rFonts w:cs="Verdana" w:ascii="Verdana" w:hAnsi="Verdana"/>
        </w:rPr>
        <w:t xml:space="preserve">, tajnik Razreda za matematičke, fizičke i kemijske znanosti </w:t>
      </w:r>
      <w:r>
        <w:rPr>
          <w:rFonts w:cs="Verdana" w:ascii="Verdana" w:hAnsi="Verdana"/>
          <w:b/>
        </w:rPr>
        <w:t>akademik Andrej Dujella</w:t>
      </w:r>
      <w:r>
        <w:rPr>
          <w:rFonts w:cs="Verdana" w:ascii="Verdana" w:hAnsi="Verdana"/>
        </w:rPr>
        <w:t xml:space="preserve"> te </w:t>
      </w:r>
      <w:r>
        <w:rPr>
          <w:rFonts w:cs="Verdana" w:ascii="Verdana" w:hAnsi="Verdana"/>
          <w:b/>
        </w:rPr>
        <w:t>akademici Marko Tadić i Goran Muić</w:t>
      </w:r>
      <w:r>
        <w:rPr>
          <w:rFonts w:cs="Verdana" w:ascii="Verdana" w:hAnsi="Verdana"/>
        </w:rPr>
        <w:t>.</w:t>
      </w:r>
    </w:p>
    <w:p>
      <w:pPr>
        <w:pStyle w:val="Normal"/>
        <w:ind w:left="-567" w:right="-567" w:hanging="0"/>
        <w:jc w:val="both"/>
        <w:rPr/>
      </w:pPr>
      <w:r>
        <w:rPr>
          <w:rFonts w:cs="Verdana" w:ascii="Verdana" w:hAnsi="Verdana"/>
        </w:rPr>
        <w:t xml:space="preserve">Kako stoji u odluci o izboru za dopisnog članicu HAZU, Ivan Mirković rođen je 1954. u Zagrebu, gdje je 1977. diplomirao teorijsku matematiku i 1981. magistrirao na Matematičkom odjelu Prirodoslovno-matematičkog fakulteta. Nakon magisterija odlazi na doktorski studij na Sveučilište države Utah (University of Utah), gdje 1986. doktorira. U razdoblju 1986. – 1993. docent je, najprije na Sveučilištu Brandeis (Brandeis University) u Bostonu (do 1989.), a nakon toga na Sveučilištu države Massachusets (University of Massachusets) u Amherstu. Na istome je sveučilištu izvanredni profesor (1993. – 2000.) te redoviti profesor od 2000. do danas. Bio je član Instituta za napredne studije (Institute for Advanced Study) u Princetonu tijekom više akademskih godina, zatim je 2010. postao član Instituta za napredne studije (Institute for Advanced Study) u Jeruzalemu te profesor (Eisenbud Professor) i gostujući profesor (Simons Visiting Professor) na Institutu za istraživanje matematičkih znanosti (Mathematical Sciences Research Institute) u Berkeleyu. Dobitnik je nagrade Simons Fellowship in Mathematics, kojom je sufinancirana njegova slobodna studijska godina (sabbatical). Ivan Mirković surađuje s matematičarima u Hrvatskoj. Bio je pozvani predavač na Hrvatskome matematičkom kongresu 2008. te plenarni predavač 2016. Sudjeluje na matematičkim konferencijama koje se održavaju u Interuniverzitetskom centru (IUC) u Dubrovniku. Držao je predavanja na poslijediplomskom studiju matematike u Zagrebu. Član je uredništva hrvatskog matematičkog časopisa </w:t>
      </w:r>
      <w:r>
        <w:rPr>
          <w:rFonts w:cs="Verdana" w:ascii="Verdana" w:hAnsi="Verdana"/>
          <w:i/>
        </w:rPr>
        <w:t>Glasnik matematički</w:t>
      </w:r>
      <w:r>
        <w:rPr>
          <w:rFonts w:cs="Verdana" w:ascii="Verdana" w:hAnsi="Verdana"/>
        </w:rPr>
        <w:t xml:space="preserve">. Prof. dr. sc. Ivan Mirković vrhunski je znanstvenik koji se izuzetno uspješno bavi jednom od tehnički najzahtjevnijih disciplina matematike i algebarske geometrije, koja je u centru interesa današnje matematike. Njegov znanstveni interes kreće se u rasponu od teorije brojeva do matematičke fizike, a centralna mjesta zauzimaju algebarska geometrija i teorija reprezentacija. Glavni interes Ivana Mirkovića jest tematika povezana s geometrijskim Langlandsovim programom. Ključni objekt te teorije jest geometrijska Langlandsova korespondencija, koja bi trebala biti analogija Langlandsove korespondencije iz slučaja kada se polje algebarskih brojeva zamijeni s poljem racionalnih funkcija u jednoj varijabli nad konačnim poljem i dalje s poljem racionalnih funkcija na kompleksnim krivuljama. Ivan Mirković jedan je od vodećih istraživača u tom fundamentalnom i iznimno tehnički kompliciranom području. Tehnike kojima se koristi u svojim istraživanjima uključuju najsofisticiranije konstrukcije današnje algebarske geometrije, zasnovane na teoriji snopova i kohomologiji. Svoje znanstvene rezultate publicira u najboljim matematičkim časopisima. Tu posebno izdvajamo najpoznatiji i najprestižniji matematički časopis Annals of Mathematics, u kojem je objavio tri vrlo opsežna rada.  </w:t>
      </w:r>
    </w:p>
    <w:p>
      <w:pPr>
        <w:pStyle w:val="Normal"/>
        <w:ind w:left="-567" w:right="-567" w:hanging="0"/>
        <w:jc w:val="both"/>
        <w:rPr/>
      </w:pPr>
      <w:r>
        <w:rPr>
          <w:rFonts w:cs="Verdana" w:ascii="Verdana" w:hAnsi="Verdana"/>
        </w:rPr>
        <w:t xml:space="preserve">Prof. dr. sc. Ivan Mirković unuk je </w:t>
      </w:r>
      <w:r>
        <w:rPr>
          <w:rFonts w:cs="Verdana" w:ascii="Verdana" w:hAnsi="Verdana"/>
          <w:b/>
        </w:rPr>
        <w:t>akademika Mije Mirkovića</w:t>
      </w:r>
      <w:r>
        <w:rPr>
          <w:rFonts w:cs="Verdana" w:ascii="Verdana" w:hAnsi="Verdana"/>
        </w:rPr>
        <w:t xml:space="preserve">, istaknutog hrvatskog ekonomista i ekonomskog povjesničara, glavnog tajnika Akademije od 1958. do 1960., koji se proslavio i kao pjesnik pod pseudonimom </w:t>
      </w:r>
      <w:r>
        <w:rPr>
          <w:rFonts w:cs="Verdana" w:ascii="Verdana" w:hAnsi="Verdana"/>
          <w:b/>
        </w:rPr>
        <w:t>Mate Balota</w:t>
      </w:r>
      <w:r>
        <w:rPr>
          <w:rFonts w:cs="Verdana" w:ascii="Verdana" w:hAnsi="Verdana"/>
        </w:rPr>
        <w:t xml:space="preserve">. </w:t>
      </w:r>
    </w:p>
    <w:p>
      <w:pPr>
        <w:pStyle w:val="Normal"/>
        <w:ind w:left="-567" w:right="-56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567" w:right="-56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567" w:right="-56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 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GPolettoRui">
    <w:name w:val="G Poletto Ružić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12:00Z</dcterms:created>
  <dc:creator>HAZU</dc:creator>
  <dc:description/>
  <dc:language>en-US</dc:language>
  <cp:lastModifiedBy>Marijan Lipovac</cp:lastModifiedBy>
  <cp:lastPrinted>2016-06-14T12:15:00Z</cp:lastPrinted>
  <dcterms:modified xsi:type="dcterms:W3CDTF">2018-07-24T11:50:00Z</dcterms:modified>
  <cp:revision>3</cp:revision>
  <dc:subject/>
  <dc:title>Memorandum HAZU</dc:title>
</cp:coreProperties>
</file>