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  <w:r>
        <w:rPr>
          <w:rFonts w:cs="Verdana" w:ascii="Verdana" w:hAnsi="Verdana"/>
          <w:b/>
        </w:rPr>
        <w:t>PROF. DR. SC. MIRJANA SANADER ODRŽALA PREDAVANJE O ULOZI RIMSKE VOJSKE U MOBILNOSTI LJUDI I ROBA NA TLU HRVATSKE U ANTIC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66268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right="-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30. svibnja 2018. – </w:t>
      </w:r>
      <w:r>
        <w:rPr>
          <w:rFonts w:cs="Verdana" w:ascii="Verdana" w:hAnsi="Verdana"/>
        </w:rPr>
        <w:t xml:space="preserve">U organizaciji Hrvatske akademije znanosti i umjetnosti i Hrvatske zaklade za znanost, u srijedu 30. svibnja u Knjižnici HAZU održan je kolokvij na kojem je predavanje na temu </w:t>
      </w:r>
      <w:r>
        <w:rPr>
          <w:rFonts w:cs="Verdana" w:ascii="Verdana" w:hAnsi="Verdana"/>
          <w:i/>
        </w:rPr>
        <w:t>Između Dunava i Mediterana: Uloga rimske vojske u mobilnosti ljudi i roba na tlu Hrvatske u antici</w:t>
      </w:r>
      <w:r>
        <w:rPr>
          <w:rFonts w:cs="Verdana" w:ascii="Verdana" w:hAnsi="Verdana"/>
        </w:rPr>
        <w:t xml:space="preserve"> održala </w:t>
      </w:r>
      <w:r>
        <w:rPr>
          <w:rFonts w:cs="Verdana" w:ascii="Verdana" w:hAnsi="Verdana"/>
          <w:b/>
        </w:rPr>
        <w:t>prof. dr. sc. Mirjana Sanader</w:t>
      </w:r>
      <w:r>
        <w:rPr>
          <w:rFonts w:cs="Verdana" w:ascii="Verdana" w:hAnsi="Verdana"/>
        </w:rPr>
        <w:t xml:space="preserve"> s Filozofskog fakulteta Sveučilišta u Zagrebu, voditeljica projekta </w:t>
      </w:r>
      <w:r>
        <w:rPr>
          <w:rFonts w:cs="Verdana" w:ascii="Verdana" w:hAnsi="Verdana"/>
          <w:i/>
        </w:rPr>
        <w:t>RoMiCRO - Between the Danube and the Mediterranean. Exploring the role of Roman military in the mobility of people and goods in Croatia during the Roman Era</w:t>
      </w:r>
      <w:r>
        <w:rPr>
          <w:rFonts w:cs="Verdana" w:ascii="Verdana" w:hAnsi="Verdana"/>
        </w:rPr>
        <w:t xml:space="preserve">, financiranog od strane Hrvatske zaklade za znanost. Cilj tog projekta je istraživanje i proširivanje znanstvenih informacija koje bi doprinijele u rješavanju još neodgovorenih pitanja o značaju rimske vojske u promjenama koje su se dogodile u periodu od prvih kontakata s Rimom (229. godine prije Krista) do kraja Markomanskih ratova (180. godine poslije Krista) na području današnje Hrvatske. Osim stručnjaka u istraživanjima sudjeluje i velik broj stduenata. U svom je predavanju prof. Sanader predstavila rezultate istraživanja provedenih u sklopu projekta s naglaskom na rezultate sustavnih arheoloških istraživanja na nalazištu Gardun-Vojnić kod Trilja (antički Tilurium) te sustavnog terenskog pregleda određenih dionica hrvatskog dijela dunavskog limesa. </w:t>
      </w:r>
    </w:p>
    <w:p>
      <w:pPr>
        <w:pStyle w:val="Normal"/>
        <w:ind w:left="-284" w:right="-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Hrvatska je jedina zemlja u Europi koja je istovremeno okružena Dunavom i Mediteranom. Ova specifična i jedinstvena geografska pozicija imala je važnu ulogu povijesnim događajima u ovom dijelu Europe te je uvelike odredila mobilnost ljudi kao i kretanje dobara i ideja“, kazala je Mirjana Sanader, iznijevši niz primjera na koji je način nazočnost rimske vojske utjecala na život autohtonog stanovništva područja Hrvatske u antici. Iako je od 12 hektara površine rimskog logora Tilurium u posljednjih dvadesetak godina istraženo tek deset posto, pronađene su velike količine luksuznih predmeta od metala, stakla, keramike, kamena i gipsa, što svjedoči i visokom standardu rimskih vojnika čija potrošnja je utjecala na razvoj gospodarstva.</w:t>
      </w:r>
    </w:p>
    <w:p>
      <w:pPr>
        <w:pStyle w:val="Normal"/>
        <w:ind w:left="-284" w:right="-428" w:hanging="0"/>
        <w:jc w:val="right"/>
        <w:rPr/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szCs w:val="24"/>
          <w:lang w:val="en-US" w:eastAsia="en-US"/>
        </w:rPr>
        <w:t>arijan Lipovac</w:t>
      </w:r>
    </w:p>
    <w:p>
      <w:pPr>
        <w:pStyle w:val="Normal"/>
        <w:ind w:left="-284" w:right="-428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9:00Z</dcterms:created>
  <dc:creator>HAZU</dc:creator>
  <dc:description/>
  <dc:language>en-US</dc:language>
  <cp:lastModifiedBy>Marijan Lipovac</cp:lastModifiedBy>
  <cp:lastPrinted>2017-01-19T11:51:00Z</cp:lastPrinted>
  <dcterms:modified xsi:type="dcterms:W3CDTF">2018-05-30T13:30:00Z</dcterms:modified>
  <cp:revision>8</cp:revision>
  <dc:subject/>
  <dc:title>Memorandum HAZU</dc:title>
</cp:coreProperties>
</file>