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OPĆENJE ZA MEDIJ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VEČANOST DODJELE POVELJE DOPISNE ČLANICE HRVATSKE AKADEMIJE ZNANOSTI I UMJETNOSTI JADRANKI GVOZDANOVI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465645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3. srpnja 2018. – </w:t>
      </w:r>
      <w:r>
        <w:rPr>
          <w:rFonts w:cs="Verdana" w:ascii="Verdana" w:hAnsi="Verdana"/>
        </w:rPr>
        <w:t>U palač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Hrvatske akademije znanosti i umjetnosti u utorak 3. srpnja održana je svečanost dodjele povelje dopisne članice HAZU </w:t>
      </w:r>
      <w:r>
        <w:rPr>
          <w:rFonts w:cs="Verdana" w:ascii="Verdana" w:hAnsi="Verdana"/>
          <w:b/>
        </w:rPr>
        <w:t>prof. dr. sc. Jadranki Gvozdanović</w:t>
      </w:r>
      <w:r>
        <w:rPr>
          <w:rFonts w:cs="Verdana" w:ascii="Verdana" w:hAnsi="Verdana"/>
        </w:rPr>
        <w:t xml:space="preserve">, uglednoj hrvatskoj slavistici svjetskog glasa. Povelju joj je uručio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budući da nije bila u mogućnosti osobno nazočiti svečanosti proglašenja novih članova Hrvatske akademije održanoj 14. lipnja.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Kusića na svečanosti su bili i potpredsjednik Hrvatske akademije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,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, tajnik Razreda za filologiju </w:t>
      </w:r>
      <w:r>
        <w:rPr>
          <w:rFonts w:cs="Verdana" w:ascii="Verdana" w:hAnsi="Verdana"/>
          <w:b/>
        </w:rPr>
        <w:t>akademik August Kovačec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akademik Ranko Matasović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 xml:space="preserve">Kako stoji u odluci o izboru za dopisnu članicu HAZU, Jadranka Gvozdanović svrstava se među vodeće hrvatske slaviste i lingviste koji djeluju u inozemstvu. Od 2003. redovita je profesorica na Odsjeku za slavistiku Sveučilišta u Heidelbergu, a bila je i profesorica na Sveučilištu u Mannheimu (1997.–2003.) i na Sveučilištu u Amsterdamu (1970.–1997.). Bila je i dekanica </w:t>
      </w:r>
      <w:r>
        <w:rPr>
          <w:rFonts w:cs="Verdana" w:ascii="Verdana" w:hAnsi="Verdana"/>
          <w:u w:val="single"/>
        </w:rPr>
        <w:t>Filozofskog fakulteta Sveučilišta u Mannheimu (2000.–2003.), a u razdoblju 2008.–2011. Prodekanica Fakulteta za suvremene jezike i književnosti Sveučilišta u Heidelbergu. Do ove godine bila je</w:t>
      </w:r>
      <w:r>
        <w:rPr>
          <w:rFonts w:cs="Verdana" w:ascii="Verdana" w:hAnsi="Verdana"/>
        </w:rPr>
        <w:t xml:space="preserve"> članica Senata Sveučilišta u Heidelbergu i povjerenica za pitanja ravnopravnosti toga sveučilišta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 xml:space="preserve">Godine 2017. dobila je od rektora Sveučilišta u Heidelbergu počasnu titulu Seniorprofessorin, a to je titula koja se dodjeljuje samo iznimnim profesorima. Time je postala prva nositeljica te titule na Fakultetu za suvremene jezike i književnosti Sveučilišta u Heidelbergu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 xml:space="preserve">Prof. dr. Gvozdanović urednica je serije </w:t>
      </w:r>
      <w:r>
        <w:rPr>
          <w:rFonts w:cs="Verdana" w:ascii="Verdana" w:hAnsi="Verdana"/>
          <w:i/>
        </w:rPr>
        <w:t xml:space="preserve">Empirie und Theorie der Sprachwissenschaft </w:t>
      </w:r>
      <w:r>
        <w:rPr>
          <w:rFonts w:cs="Verdana" w:ascii="Verdana" w:hAnsi="Verdana"/>
        </w:rPr>
        <w:t xml:space="preserve">kod uglednog izdavača Carla Wintera u Heidelbergu, članica je više međunarodnih slavističkih i lingvističkih udruženja te je od 2017. članica znanstvenoga odbora Međunarodne konferencije o povijesnoj lingvistici (International Conference on Historical Linguistics). Za svoj je rad dobila važna priznanja, među kojima se ističe nagrada za najbolju knjigu u slavenskoj lingvistici Američkog udruženja predavača slavenskih i istočnoeuropskih jezika za knjigu </w:t>
      </w:r>
      <w:r>
        <w:rPr>
          <w:rFonts w:cs="Verdana" w:ascii="Verdana" w:hAnsi="Verdana"/>
          <w:i/>
        </w:rPr>
        <w:t>Celtic and Slavic and the Great Migrations</w:t>
      </w:r>
      <w:r>
        <w:rPr>
          <w:rFonts w:cs="Verdana" w:ascii="Verdana" w:hAnsi="Verdana"/>
        </w:rPr>
        <w:t xml:space="preserve"> (2010.). Kao znanstvenica ostvarila je značajne rezultate u cijelom nizu filoloških disciplina: slavistici, kroatistici, indoeuropeistici, dijakronijskoj lingvistici i jezičnoj tipologiji. Također je istaknuti stručnjak za hrvatsku i slavensku akcentologiju te proučavanje jezične tipologije. Bavi se i slavenskom aspektologijom te dodirima slavenskih jezika s drugim indoeuropskim jezicima.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dr. sc. Jadranka Gvozdanović svrstava se u naše najsvestranije lingviste. Objavila je do sada tri samostalne znanstvene monografije i šest knjiga kojima je bila urednica te 97 znanstvenih i stručnih članaka na hrvatskom, slovenskom, ruskom, njemačkom, nizozemskom i engleskom jeziku. Kao redovita profesorica i prodekanica na jednom od najuglednijih njemačkih sveučilišta, svojim angažmanom u različitim slavističkim i lingvističkim organizacijama stekla je golem međunarodni ugled i postala jednim od najpoznatijih imena u svjetskoj slavistici.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8:00Z</dcterms:created>
  <dc:creator>HAZU</dc:creator>
  <dc:description/>
  <dc:language>en-US</dc:language>
  <cp:lastModifiedBy>Marijan Lipovac</cp:lastModifiedBy>
  <cp:lastPrinted>2016-06-14T12:15:00Z</cp:lastPrinted>
  <dcterms:modified xsi:type="dcterms:W3CDTF">2018-07-05T13:28:00Z</dcterms:modified>
  <cp:revision>3</cp:revision>
  <dc:subject/>
  <dc:title>Memorandum HAZU</dc:title>
</cp:coreProperties>
</file>