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TVORENA IZLOŽBA </w:t>
      </w:r>
      <w:r>
        <w:rPr>
          <w:rFonts w:cs="Verdana" w:ascii="Verdana" w:hAnsi="Verdana"/>
          <w:b/>
          <w:i/>
          <w:szCs w:val="24"/>
        </w:rPr>
        <w:t>MARIN GETALDIĆ – POGLED U NOVO DOB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726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8. rujna 2018. </w:t>
      </w:r>
      <w:r>
        <w:rPr>
          <w:rFonts w:cs="Verdana" w:ascii="Verdana" w:hAnsi="Verdana"/>
          <w:szCs w:val="24"/>
        </w:rPr>
        <w:t xml:space="preserve">– U Strossmayerovoj galeriji starih majstora Hrvatske akademije znanosti i umjetnosti u utorak 18. rujna otvorena je izložba </w:t>
      </w:r>
      <w:r>
        <w:rPr>
          <w:rFonts w:cs="Verdana" w:ascii="Verdana" w:hAnsi="Verdana"/>
          <w:i/>
          <w:szCs w:val="24"/>
        </w:rPr>
        <w:t>Marin Getaldić – pogled u novo</w:t>
      </w:r>
      <w:r>
        <w:rPr>
          <w:rFonts w:cs="Verdana" w:ascii="Verdana" w:hAnsi="Verdana"/>
          <w:szCs w:val="24"/>
        </w:rPr>
        <w:t xml:space="preserve"> doba postavljena u povodu 450. godišnjice rođenja ovog hrvatskog matematičara i fizičara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Izložbu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da je cilj ove multimedijske izložbe popularizirati hrvatsku znanost i njene velikane kao što je Getalld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Bio je jedan od rijetkih znanstvenika svoga doba koji nije bio svećenik i koji nije djelovao izvan Hrvatske, nego u svom rodnom Dubrovniku“, kazao je akademik Kus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utorica izložbe </w:t>
      </w:r>
      <w:r>
        <w:rPr>
          <w:rFonts w:cs="Verdana" w:ascii="Verdana" w:hAnsi="Verdana"/>
          <w:b/>
          <w:szCs w:val="24"/>
        </w:rPr>
        <w:t>dr. sc. Marijana Borić</w:t>
      </w:r>
      <w:r>
        <w:rPr>
          <w:rFonts w:cs="Verdana" w:ascii="Verdana" w:hAnsi="Verdana"/>
          <w:szCs w:val="24"/>
        </w:rPr>
        <w:t xml:space="preserve">, voditeljica Akademijina projekta Upoznajmo hrvatsku znanstvenu baštinu, kazala je da su među ostalim izloženi pretisci svih sedam Getaldićevih djela, kao i instrumenti iz područja kojima se posebno bavio, te umjetnička djela nadahnuta Getaldićem koja su nastala povodom ove izložbe. „Sve dosad Getaldić nije imao svoje poprsje, a sada ih ima nekoliko“, rekla je Marijana Borić. Za djecu i malde na izložbi su pripremljene i računalne igre inspirirane Getaldićevim otkrićima. Po riječima Marijane Borić, Getaldić je matematiku smatrao znanošću koja najpreciznije opisuje svijet. Vjerovao je u primjenu pokusa kao praktičnog aspekta znanosti kojeg potom treba matematički provjeriti i dokazati, a dopisivao se i s Galileom Galileijem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Marin Getaldić (Marino Ghetaldi, Marinus Ghetaldus), najistaknutiji je hrvatski matematičar i fizičar na prijelazu iz 16. u 17. stoljeće. Rođen je 2. listopada 1568. u dubrovačkoj plemićkoj obitelji, kojoj se rodoslovlje može pratiti od druge polovice 13. Stoljeća, a umro je 8. travnja 1626. u Dubrovniku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ao dvadesetogodišnjak primljen je u Veliko vijeće Dubrovačke Republike. Važan preokret u Getaldićevu životu nastaje 1595., kada s Marinom Gučetićem putuje u London da bi pomogao u sređivanju ostavštine Nikole Gučetića. Presudne poticaje za bavljenje znanošću dobio je za vrijeme studijskoga boravka u europskim znanstvenim središtima i u susretima sa znanstvenicima (Michel Coignet u Antwerpenu, François Viète i Alexandar Anderson u Parizu, Galileo Galilei u Padovi). Getaldić se u Parizu 1600. susreće s Vièteovom algebarskom metodom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Nakon povratka u Dubrovnik 1601. nastavlja s eksperimentalnim radom započetim u Europi. Tiska u Rimu 1603. prva djela: </w:t>
      </w:r>
      <w:r>
        <w:rPr>
          <w:rFonts w:cs="Verdana" w:ascii="Verdana" w:hAnsi="Verdana"/>
          <w:i/>
          <w:szCs w:val="24"/>
        </w:rPr>
        <w:t>Neki stavci o paraboli</w:t>
      </w:r>
      <w:r>
        <w:rPr>
          <w:rFonts w:cs="Verdana" w:ascii="Verdana" w:hAnsi="Verdana"/>
          <w:szCs w:val="24"/>
        </w:rPr>
        <w:t xml:space="preserve">, gdje potaknut optičkim pokusima provodi matematičko istraživanje svojstava parabole, i </w:t>
      </w:r>
      <w:r>
        <w:rPr>
          <w:rFonts w:cs="Verdana" w:ascii="Verdana" w:hAnsi="Verdana"/>
          <w:i/>
          <w:szCs w:val="24"/>
        </w:rPr>
        <w:t>Prošireni Arhimed</w:t>
      </w:r>
      <w:r>
        <w:rPr>
          <w:rFonts w:cs="Verdana" w:ascii="Verdana" w:hAnsi="Verdana"/>
          <w:szCs w:val="24"/>
        </w:rPr>
        <w:t xml:space="preserve">, fizikalno djelo o relativnim omjerima težina, sistematizirano u teoreme, probleme i tablice s rezultatima mjerenja vlastitom hidrostatskom vagom, što je rani primjer novovjekovnog, eksperimentalno utemeljenog i matematiziranog pristupa istraživanju prirodnih znanost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ložba Marin Getaldić – pogled u novo doba otvorena je do 15. Listopada, a zatim seli u Dubrovnik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7:00Z</dcterms:created>
  <dc:creator>HAZU</dc:creator>
  <dc:description/>
  <dc:language>en-US</dc:language>
  <cp:lastModifiedBy>Recenzent1</cp:lastModifiedBy>
  <cp:lastPrinted>2015-04-21T15:35:00Z</cp:lastPrinted>
  <dcterms:modified xsi:type="dcterms:W3CDTF">2018-09-18T14:05:00Z</dcterms:modified>
  <cp:revision>3</cp:revision>
  <dc:subject/>
  <dc:title>Memorandum HAZU</dc:title>
</cp:coreProperties>
</file>