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IZNANJE ODSJEKU ZA ETNOLOGIJU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55190" cy="383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Zagreb, 7. prosinca 2018. – </w:t>
      </w:r>
      <w:r>
        <w:rPr>
          <w:rFonts w:cs="Verdana" w:ascii="Verdana" w:hAnsi="Verdana"/>
          <w:szCs w:val="24"/>
        </w:rPr>
        <w:t>Povodom 130. obljetnice Odbora za narodni život i običaje (danas Odsjeka za etnologiju Zavoda za povijesne i društvene znanosti Hrvatske akademije znanosti i umjetnosti), Hrvatsko etnološko društvo (HED) dodijelilo je Odsjeku posebno priznanje za iznimna postignuća u znanstvenom i stručnom radu te za doprinos ugledu etnološke i kulturnoantropološke struke. Priznanje je uručeno 7. prosinca 2018. na tradicionalnom božićnom domjenku HED-a u Etnografskom muzeju u Zagrebu. Plaketu su preuzeli djelatnici Odsjeka dr. sc. Jakša Primorac i dr. sc. Klementina Batina te vanjska suradnica Odsjeka dr. sc. Tanja Perić-Polonijo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8:00Z</dcterms:created>
  <dc:creator>HAZU</dc:creator>
  <dc:description/>
  <dc:language>en-US</dc:language>
  <cp:lastModifiedBy>Recenzent1</cp:lastModifiedBy>
  <cp:lastPrinted>2016-09-15T11:05:00Z</cp:lastPrinted>
  <dcterms:modified xsi:type="dcterms:W3CDTF">2018-12-11T14:48:00Z</dcterms:modified>
  <cp:revision>4</cp:revision>
  <dc:subject/>
  <dc:title>Memorandum HAZU</dc:title>
</cp:coreProperties>
</file>