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/>
      </w:pPr>
      <w:r>
        <w:rPr>
          <w:rFonts w:cs="Courier New" w:ascii="Verdana" w:hAnsi="Verdana"/>
          <w:b/>
          <w:szCs w:val="24"/>
          <w:lang w:eastAsia="en-US"/>
        </w:rPr>
        <w:t xml:space="preserve">U KNJIŽNICI HRVATSKE AKADEMIJE ZNANOSTI I UMJETNOSTI PREDSTAVLJENA KNJIGA </w:t>
      </w:r>
      <w:r>
        <w:rPr>
          <w:rFonts w:cs="Courier New" w:ascii="Verdana" w:hAnsi="Verdana"/>
          <w:b/>
          <w:i/>
          <w:szCs w:val="24"/>
          <w:lang w:eastAsia="en-US"/>
        </w:rPr>
        <w:t xml:space="preserve">POVIJEST ZNANOSTI I PRIRODNE FILOZOFIJE U HRVATA II. I III. </w:t>
      </w:r>
      <w:r>
        <w:rPr>
          <w:rFonts w:cs="Courier New" w:ascii="Verdana" w:hAnsi="Verdana"/>
          <w:b/>
          <w:szCs w:val="24"/>
          <w:lang w:eastAsia="en-US"/>
        </w:rPr>
        <w:t>AKADEMIKA ŽARKA DADIĆA</w:t>
      </w:r>
    </w:p>
    <w:p>
      <w:pPr>
        <w:pStyle w:val="Normal"/>
        <w:spacing w:lineRule="exact" w:line="300"/>
        <w:ind w:right="-624" w:hanging="0"/>
        <w:jc w:val="center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6600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2. lipnja 2018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utorak 12. lipnja predstavljeni su  drugi i treći svezak knjige </w:t>
      </w:r>
      <w:r>
        <w:rPr>
          <w:rFonts w:cs="Courier New" w:ascii="Verdana" w:hAnsi="Verdana"/>
          <w:i/>
          <w:szCs w:val="24"/>
          <w:lang w:eastAsia="en-US"/>
        </w:rPr>
        <w:t>Povijest znanosti i prirodne filozofije u Hrvata, (s osobitim obzirom na egzaktne znanosti)</w:t>
      </w:r>
      <w:r>
        <w:rPr>
          <w:rFonts w:cs="Courier New" w:ascii="Verdana" w:hAnsi="Verdana"/>
          <w:szCs w:val="24"/>
          <w:lang w:eastAsia="en-US"/>
        </w:rPr>
        <w:t xml:space="preserve"> posvećeni razdoblju renesanse i ranog novog vijeka, autora </w:t>
      </w:r>
      <w:r>
        <w:rPr>
          <w:rFonts w:cs="Courier New" w:ascii="Verdana" w:hAnsi="Verdana"/>
          <w:b/>
          <w:szCs w:val="24"/>
          <w:lang w:eastAsia="en-US"/>
        </w:rPr>
        <w:t>akademika Žarka Dadića</w:t>
      </w:r>
      <w:r>
        <w:rPr>
          <w:rFonts w:cs="Courier New" w:ascii="Verdana" w:hAnsi="Verdana"/>
          <w:szCs w:val="24"/>
          <w:lang w:eastAsia="en-US"/>
        </w:rPr>
        <w:t xml:space="preserve">, vodećeg hrvatskog povjesničara znanosti. Knjigu je objavila nakladnička kuća </w:t>
      </w:r>
      <w:r>
        <w:rPr>
          <w:rFonts w:cs="Courier New" w:ascii="Verdana" w:hAnsi="Verdana"/>
          <w:i/>
          <w:szCs w:val="24"/>
          <w:lang w:eastAsia="en-US"/>
        </w:rPr>
        <w:t xml:space="preserve">Izvori </w:t>
      </w:r>
      <w:r>
        <w:rPr>
          <w:rFonts w:cs="Courier New" w:ascii="Verdana" w:hAnsi="Verdana"/>
          <w:szCs w:val="24"/>
          <w:lang w:eastAsia="en-US"/>
        </w:rPr>
        <w:t xml:space="preserve">i ona je rezultat autorovih dugogodišnjih istraživanja kao dio cjelovite povijesti znanosti i prirodne filozofije u Hrvata. Svoje djelo akademik Dadić </w:t>
      </w:r>
      <w:r>
        <w:rPr>
          <w:rFonts w:cs="Arial" w:ascii="Verdana" w:hAnsi="Verdana"/>
        </w:rPr>
        <w:t xml:space="preserve">zamislio je u osam knjiga, svaku u opsegu od 500 tiskanih stranica. Prva od njih, </w:t>
      </w:r>
      <w:r>
        <w:rPr>
          <w:rFonts w:cs="Arial" w:ascii="Verdana" w:hAnsi="Verdana"/>
          <w:i/>
          <w:iCs/>
        </w:rPr>
        <w:t xml:space="preserve">Srednji vijek, </w:t>
      </w:r>
      <w:r>
        <w:rPr>
          <w:rFonts w:cs="Arial" w:ascii="Verdana" w:hAnsi="Verdana"/>
        </w:rPr>
        <w:t xml:space="preserve">objavljena je 2015. i predstavljena u Hrvatskoj akademiji kao početak objavljivanja tog djela. Četvrta knjiga, </w:t>
      </w:r>
      <w:r>
        <w:rPr>
          <w:rFonts w:cs="Arial" w:ascii="Verdana" w:hAnsi="Verdana"/>
          <w:i/>
          <w:iCs/>
        </w:rPr>
        <w:t xml:space="preserve">Prosvjetiteljstvo, </w:t>
      </w:r>
      <w:r>
        <w:rPr>
          <w:rFonts w:cs="Arial" w:ascii="Verdana" w:hAnsi="Verdana"/>
        </w:rPr>
        <w:t xml:space="preserve">izaći će iz tiska tijekom lipnja, a do kraja godine objavit će se i peta knjiga, </w:t>
      </w:r>
      <w:r>
        <w:rPr>
          <w:rFonts w:cs="Arial" w:ascii="Verdana" w:hAnsi="Verdana"/>
          <w:i/>
          <w:iCs/>
        </w:rPr>
        <w:t>Pretpreporodno doba</w:t>
      </w:r>
      <w:r>
        <w:rPr>
          <w:rFonts w:cs="Arial" w:ascii="Verdana" w:hAnsi="Verdana"/>
        </w:rPr>
        <w:t>. Rukopis šeste knjige, koja obuhvaća razdoblje kulturnog i znanstvenog preporoda u Hrvata do kraja 19. stoljeća, bit će dovršen u jesen 2018. Sedma knjiga, koja obuhvaća razdoblje do 1941. i osma koja obuhvaća razdoblje do otprilike 1970. predviđa se da će biti dovršene do početka 2020. Posljednjih 50 godina do danas neće biti uključene u ovo djelo jer bi se za to razdoblje moglo samo registrirati činjenice bez valorizacije, a to je u protivnosti s autorovom koncepcijom cijelog djela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Arial" w:ascii="Verdana" w:hAnsi="Verdana"/>
        </w:rPr>
        <w:t xml:space="preserve">O koncepciji knjiga akademika Dadića govorila je </w:t>
      </w:r>
      <w:r>
        <w:rPr>
          <w:rFonts w:cs="Arial" w:ascii="Verdana" w:hAnsi="Verdana"/>
          <w:b/>
        </w:rPr>
        <w:t>dr. sc. Marijana Borić</w:t>
      </w:r>
      <w:r>
        <w:rPr>
          <w:rFonts w:cs="Arial" w:ascii="Verdana" w:hAnsi="Verdana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iz Zavoda    za povijest i filozofiju znanosti HAZU </w:t>
      </w:r>
      <w:r>
        <w:rPr>
          <w:rFonts w:cs="Arial" w:ascii="Verdana" w:hAnsi="Verdana"/>
        </w:rPr>
        <w:t xml:space="preserve">koja je istaknula autorov pristup povijesti znanosti i prirodne filozofije u širokom smislu, zbog čega se obrađuje i povijest prirodnih i matematičkih znanosti s tehnikom i medicinom, a zbog povezanosti znanosti s filozofijom, u njima se razmatra i filozofija, posebno filozofska djela. Svaka knjiga ima uvodno poglavlje u kojem se prikazuje opći svjetski razvitak znanosti kako bi se u taj sklop moglo uvrstiti ulogu Hrvata. U djelu se razmatraju dva aspekta znanosti i prirodne filozofije u Hrvata, i to doprinos Hrvata razvitku, posebno u tiskanim i rukopisnim djelima, i zastupljenost znanosti i filozofije u hrvatskom društvu. </w:t>
      </w:r>
    </w:p>
    <w:p>
      <w:pPr>
        <w:pStyle w:val="Normal"/>
        <w:ind w:left="-567" w:right="-569" w:hanging="0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>Knjige su rezultat polustoljetnog istraživačkog rada akademika Dadića koji je gotovo sva znanstvena i filozofska djela osobno pročitao, analizirao i istaknuo im vrijednost. Kako je mnoga od tih djela istraživao u ranijim godinama svog rada, sada ih je većinom ponovno pregledao i dopunio ako je bilo potrebno za svrhu pisanja ovog opsežnog djela. Za neka istraživanja pojedinih knjiga i problema autor je koristio i dosadašnja istraživanja drugih istraživača, ali ih je kritički razmotrio. U djelu se stalno ukazuje na još otvorena pitanja i neriješene probleme iz povijesti znanosti u Hrvata pa se to djelo može koristiti i kao putokaz daljnjih istraživanja“, rekla je Marijana Borić koja je kao važan dio najnovijih knjiga akademika Dadića spomenula obradu islamske sastavnice znanosti u Hrvata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Prof. dr. sc. Željko Dugac</w:t>
      </w:r>
      <w:r>
        <w:rPr>
          <w:rFonts w:cs="Courier New" w:ascii="Verdana" w:hAnsi="Verdana"/>
          <w:szCs w:val="24"/>
          <w:lang w:eastAsia="en-US"/>
        </w:rPr>
        <w:t xml:space="preserve"> iz Zavoda za povijest i filozofiju znanosti HAZU istaknuo je doprinos koji je akademik Dadić dao povijesti medicine i zdravstva prikazom liječnika u pojedinim hrvatskim gradovima, kao i orijentalnu medicinu, a </w:t>
      </w:r>
      <w:r>
        <w:rPr>
          <w:rFonts w:cs="Courier New" w:ascii="Verdana" w:hAnsi="Verdana"/>
          <w:b/>
          <w:szCs w:val="24"/>
          <w:lang w:eastAsia="en-US"/>
        </w:rPr>
        <w:t>dr. sc. Ivana Skuhala Karasman</w:t>
      </w:r>
      <w:r>
        <w:rPr>
          <w:rFonts w:cs="Courier New" w:ascii="Verdana" w:hAnsi="Verdana"/>
          <w:szCs w:val="24"/>
          <w:lang w:eastAsia="en-US"/>
        </w:rPr>
        <w:t xml:space="preserve"> iz Instituta za filozofiju govorila je o povezanosti filozofije i znanosti u doba renesanse i ranog novog vijeka, u što je bila uključena i astrologija. I akademik Žarko Dadić istaknuo je povezanost filozofije i znanosti još od razdoblja antičke Grčke, kazavši da su mnogi istraživači zapostavljali tu vezu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7:00Z</dcterms:created>
  <dc:creator>HAZU</dc:creator>
  <dc:description/>
  <dc:language>en-US</dc:language>
  <cp:lastModifiedBy>Marijan Lipovac</cp:lastModifiedBy>
  <cp:lastPrinted>2016-02-25T13:56:00Z</cp:lastPrinted>
  <dcterms:modified xsi:type="dcterms:W3CDTF">2018-06-12T12:36:00Z</dcterms:modified>
  <cp:revision>3</cp:revision>
  <dc:subject/>
  <dc:title>Memorandum HAZU</dc:title>
</cp:coreProperties>
</file>