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28. ZNANSTVENI SASTANAK </w:t>
      </w:r>
      <w:r>
        <w:rPr>
          <w:rFonts w:cs="Verdana" w:ascii="Verdana" w:hAnsi="Verdana"/>
          <w:b/>
          <w:i/>
          <w:szCs w:val="24"/>
        </w:rPr>
        <w:t>BOLESTI DOJK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7. rujna 2018.</w:t>
      </w:r>
      <w:r>
        <w:rPr>
          <w:rFonts w:cs="Courier New" w:ascii="Verdana" w:hAnsi="Verdana"/>
          <w:szCs w:val="24"/>
          <w:lang w:eastAsia="en-US"/>
        </w:rPr>
        <w:t xml:space="preserve"> – U organizaciji Odbora za tumore Razreda za medicinske znanosti Hrvatske akademije znanosti i umjetnosti te Klinike za onkologiju i nuklearnu medicinu KBC-a Sestre milosrdnice, u četvrtak 27. rujna u palači HAZU održan je 28. znanstveni sastanak </w:t>
      </w:r>
      <w:r>
        <w:rPr>
          <w:rFonts w:cs="Courier New" w:ascii="Verdana" w:hAnsi="Verdana"/>
          <w:i/>
          <w:szCs w:val="24"/>
          <w:lang w:eastAsia="en-US"/>
        </w:rPr>
        <w:t>Bolesti dojke</w:t>
      </w:r>
      <w:r>
        <w:rPr>
          <w:rFonts w:cs="Courier New" w:ascii="Verdana" w:hAnsi="Verdana"/>
          <w:szCs w:val="24"/>
          <w:lang w:eastAsia="en-US"/>
        </w:rPr>
        <w:t xml:space="preserve"> na kojem su vodeći znanstvenici i stručnjaci s medicinskih fakulteta i kliničkih bolnica u Zagrebu, Splitu, Rijeci i Osijeku raspravljali o bolestima dojke, s naglaskom na onkološke bolesti. Na skupu su obrađene sve razine zdravstvene zaštite, od prevencije, ranog otkrivanja, do dijagnostike, liječenja, i praćenja bolesnica i bolesnika. Skup je pokrenut u svrhu širenja znanja i najnovijih znanstvenih spoznaja o bolestima dojke, a naglasak je na raku dojke koji je u stalnom porastu prema broju oboljelih i u Hrvatskoj i u svijetu te je i dalje vodeća maligna bolest po pojavnosti i smrtnosti u žen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Skup je ot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da znanstveni sastanak o bolestima dojke predstavlja najznačajniju tradiciju u HAZU kad su u pitanju skupovi s područja medicine, budući da se kontinuirano održava od 1991. „To  je tradicija koja je rezultirala ugledom i kvalitetom, ovdje se mogu čuti najnovija dostignuća i smjernice“, kazao je akademik Kusić. Pritom je istaknuo zasluge inicijatora skupova o bolestima dojke, </w:t>
      </w:r>
      <w:r>
        <w:rPr>
          <w:rFonts w:cs="Courier New" w:ascii="Verdana" w:hAnsi="Verdana"/>
          <w:b/>
          <w:szCs w:val="24"/>
          <w:lang w:eastAsia="en-US"/>
        </w:rPr>
        <w:t>akademika Ivana Prpića</w:t>
      </w:r>
      <w:r>
        <w:rPr>
          <w:rFonts w:cs="Courier New" w:ascii="Verdana" w:hAnsi="Verdana"/>
          <w:szCs w:val="24"/>
          <w:lang w:eastAsia="en-US"/>
        </w:rPr>
        <w:t xml:space="preserve">, predsjednika Odbora za tumore, umirovljenog profesora Medicinskog fakulteta Sveučilišta u Zagrebu, zahvalivši organizatorima skupa na čelu s </w:t>
      </w:r>
      <w:r>
        <w:rPr>
          <w:rFonts w:cs="Courier New" w:ascii="Verdana" w:hAnsi="Verdana"/>
          <w:b/>
          <w:szCs w:val="24"/>
          <w:lang w:eastAsia="en-US"/>
        </w:rPr>
        <w:t>dr. sc. Ninom Dabelić</w:t>
      </w:r>
      <w:r>
        <w:rPr>
          <w:rFonts w:cs="Courier New" w:ascii="Verdana" w:hAnsi="Verdana"/>
          <w:szCs w:val="24"/>
          <w:lang w:eastAsia="en-US"/>
        </w:rPr>
        <w:t xml:space="preserve">. Pohvalio je hrvatsku onkologiju zbog kvalitetne smjene generacija koja joj osigurava budućnost, no upozorio je da u nekim županijama nije postignut zadovoljavajući odaziv na testiranje u sklopu Nacionalnog programa ranog otkrivanja raka dojke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vodno izlaganje održala je </w:t>
      </w:r>
      <w:r>
        <w:rPr>
          <w:rFonts w:cs="Courier New" w:ascii="Verdana" w:hAnsi="Verdana"/>
          <w:b/>
          <w:szCs w:val="24"/>
          <w:lang w:eastAsia="en-US"/>
        </w:rPr>
        <w:t>dr. sc. Tamara Žigman</w:t>
      </w:r>
      <w:r>
        <w:rPr>
          <w:rFonts w:cs="Courier New" w:ascii="Verdana" w:hAnsi="Verdana"/>
          <w:szCs w:val="24"/>
          <w:lang w:eastAsia="en-US"/>
        </w:rPr>
        <w:t xml:space="preserve"> iz Zavoda genetiku i bolesti metabolizma KBC-a Sestre milosrdnice koja je govorila o važnosti genetičkog savjetovališta za nasljedni rak dojke, budući da oko 10 posto karcinoma dojke nastaje uslijed nasljednih mutacija. Iako su učinjeni prvi koraci, genetičko savjetovanje još uvijek nije zaživjelo sustavno, u punoj mjeri i u cijeloj zemlj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Govorilo se i o funkcioniranju multidisciplinarnog tima u svakodnevnoj kliničkoj praksi u zbrinjavanju bolesnica s rakom dojke, kao i o lokalnoj terapiji kod oligometastatske bolesti (kod bolesnica s malim brojem metastaza), o adjuvantnoj endokrinoj terapiji kod mladih, predmenopauzalnih žena, kojih nažalost, ima sve više, o nekih novim lijekovima koji su prije mjesec dana postali dostupni u liječenju bolesnica s nekim oblicima metastatskog raka dojke. Tema skupa bilo je i liječenje karcinoma dojke kod muškaraca, koji čine oko 1 posto oboljelih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Govorilo se i o bolesnicama s dugotrajnim remisijama bolesti, jer je u posljednjih desetak godina, zahvaljujući boljim terapijskim opcijama, metastatski rak dojke kod mnogih žena postao kronična bolest, o nekim specifičnostima u dijagnostici, kao i o novostima u patohistološkoj klasifikacij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5:00Z</dcterms:created>
  <dc:creator>HAZU</dc:creator>
  <dc:description/>
  <cp:keywords/>
  <dc:language>en-US</dc:language>
  <cp:lastModifiedBy>Recenzent1</cp:lastModifiedBy>
  <cp:lastPrinted>2018-09-27T13:04:00Z</cp:lastPrinted>
  <dcterms:modified xsi:type="dcterms:W3CDTF">2018-09-27T11:51:00Z</dcterms:modified>
  <cp:revision>6</cp:revision>
  <dc:subject/>
  <dc:title>Memorandum HAZU</dc:title>
</cp:coreProperties>
</file>