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71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 FERDO BAŠIĆ IZABRAN ZA INOZEMNOG ČLANA AKADEMIJE NAUKA I UMJETNOSTI BOSNE I HERCEGOVIN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24929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0. prosinca 2018. – </w:t>
      </w:r>
      <w:r>
        <w:rPr>
          <w:rFonts w:cs="Verdana" w:ascii="Verdana" w:hAnsi="Verdana"/>
          <w:szCs w:val="24"/>
        </w:rPr>
        <w:t>Istaknuti hrvatski agronom</w:t>
      </w:r>
      <w:r>
        <w:rPr>
          <w:rFonts w:cs="Verdana" w:ascii="Verdana" w:hAnsi="Verdana"/>
          <w:b/>
          <w:szCs w:val="24"/>
        </w:rPr>
        <w:t xml:space="preserve"> akademik Ferdo Bašić</w:t>
      </w:r>
      <w:r>
        <w:rPr>
          <w:rFonts w:cs="Verdana" w:ascii="Verdana" w:hAnsi="Verdana"/>
          <w:szCs w:val="24"/>
        </w:rPr>
        <w:t xml:space="preserve"> izabran je u četvrtak 20. prosinca za inozemnog člana Akademije nauka i umjetnosti Bosne i Hercegovine. Odluku o tome donijela je izborna skupština ANUBIH održana u Sarajevu. Akademik Ferdo Bašić rođen je 1945. u Broćancu kod Posušja. Bio je redoviti profesor Agronomskog fakulteta Sveučilišta u Zagrebu, a od 2011. je profesor emeritus. Za redovitog člana Hrvatske akademije znanosti i umjetnosti, u Razredu za prirodne znanosti, izabran je 2014. Od 2015. predsjednik je Znanstvenog vijeća za zaštitu prirode, a 1. siječnja 2019. preuzet će dužnost tajnika Razreda za prirodne znanosti.    </w:t>
        <w:tab/>
        <w:t xml:space="preserve"> </w:t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3:00Z</dcterms:created>
  <dc:creator>HAZU</dc:creator>
  <dc:description/>
  <dc:language>en-US</dc:language>
  <cp:lastModifiedBy>Recenzent1</cp:lastModifiedBy>
  <cp:lastPrinted>2015-04-21T15:35:00Z</cp:lastPrinted>
  <dcterms:modified xsi:type="dcterms:W3CDTF">2018-12-23T19:40:00Z</dcterms:modified>
  <cp:revision>5</cp:revision>
  <dc:subject/>
  <dc:title>Memorandum HAZU</dc:title>
</cp:coreProperties>
</file>