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UMRO AKADEMIK TEODOR WIKERHAUSER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4392295" cy="292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9229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Zagreb, 14. lipnja 2018. – </w:t>
      </w:r>
      <w:r>
        <w:rPr>
          <w:rFonts w:cs="Verdana" w:ascii="Verdana" w:hAnsi="Verdana"/>
          <w:bCs/>
        </w:rPr>
        <w:t xml:space="preserve">U utorak 12. lipnja u Zagrebu je u 96. godini života umro </w:t>
      </w:r>
      <w:r>
        <w:rPr>
          <w:rFonts w:cs="Verdana" w:ascii="Verdana" w:hAnsi="Verdana"/>
          <w:b/>
          <w:bCs/>
        </w:rPr>
        <w:t>akademik Teodor Wikerhauser</w:t>
      </w:r>
      <w:r>
        <w:rPr>
          <w:rFonts w:cs="Verdana" w:ascii="Verdana" w:hAnsi="Verdana"/>
          <w:bCs/>
        </w:rPr>
        <w:t xml:space="preserve">, istaknuti hrvatski veterinar, redoviti član Hrvatske akademije znanosti i umjetnos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dio se 22. kolovoza 1922. u Zemunu. Studirao je veterinu u Beogradu i Zagrebu, a diplomirao i doktorirao na Veterinarskom fakultetu u Bernu (1950.). Kao bakteriolog i parazitolog službovao u Leysinu u Švicarskoj. Akademsku karijeru započeo je 1954. u Zavodu za parazitologiju i invazijske bolesti Veterinarskog fakulteta Sveučilišta u Zagrebu, gdje je radio do umirovljenja 1987. Uz nastavu, istraživao je aspekte životinjskih parazitoza, posebno zoonoza, te je u suradnji s Janezom Brglezom pripremio </w:t>
      </w:r>
      <w:r>
        <w:rPr>
          <w:rFonts w:cs="Verdana" w:ascii="Verdana" w:hAnsi="Verdana"/>
          <w:i/>
        </w:rPr>
        <w:t>Atlas parazita uzročnika zoonoza u Hrvatskoj i Sloveniji</w:t>
      </w:r>
      <w:r>
        <w:rPr>
          <w:rFonts w:cs="Verdana" w:ascii="Verdana" w:hAnsi="Verdana"/>
        </w:rPr>
        <w:t xml:space="preserve"> (1996.), a s Viktorijom Kutičić priručnik </w:t>
      </w:r>
      <w:r>
        <w:rPr>
          <w:rFonts w:cs="Verdana" w:ascii="Verdana" w:hAnsi="Verdana"/>
          <w:i/>
        </w:rPr>
        <w:t>Parazitske bolesti pasa i mačaka</w:t>
      </w:r>
      <w:r>
        <w:rPr>
          <w:rFonts w:cs="Verdana" w:ascii="Verdana" w:hAnsi="Verdana"/>
        </w:rPr>
        <w:t xml:space="preserve"> (2006.). Kao ekspert FAO-a istraživao je tropske parazitoze u Nigeriji. Objavio je stotinjak znanstvenih i stručnih radova i vodio više domaćih i dva međunarodna projekta. Dobio je Republičku nagradu za znanstveni rad »Ruđer Bošković« (1987.) i Državnu nagradu za životno djelo (1997.). Redoviti član HAZU postao je 1991., od 1983. bio je izvanredni član, a od 1975. član suradni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0:00Z</dcterms:created>
  <dc:creator>HAZU</dc:creator>
  <dc:description/>
  <cp:keywords/>
  <dc:language>en-US</dc:language>
  <cp:lastModifiedBy>Marijan Lipovac</cp:lastModifiedBy>
  <cp:lastPrinted>2018-06-14T11:36:00Z</cp:lastPrinted>
  <dcterms:modified xsi:type="dcterms:W3CDTF">2018-06-18T06:47:00Z</dcterms:modified>
  <cp:revision>5</cp:revision>
  <dc:subject/>
  <dc:title>Memorandum HAZU</dc:title>
</cp:coreProperties>
</file>