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MRO AKADEMIK JAKŠA FIAMENG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5620" cy="2879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8790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Zagreb, 27. prosinca 2018. – </w:t>
      </w:r>
      <w:r>
        <w:rPr>
          <w:rFonts w:cs="Verdana" w:ascii="Verdana" w:hAnsi="Verdana"/>
          <w:bCs/>
        </w:rPr>
        <w:t>U četvrtak 27. prosinca 2018.</w:t>
      </w:r>
      <w:r>
        <w:rPr>
          <w:rFonts w:cs="Verdana" w:ascii="Verdana" w:hAnsi="Verdana"/>
        </w:rPr>
        <w:t xml:space="preserve"> u Splitu je u 73. godini života umro </w:t>
      </w:r>
      <w:r>
        <w:rPr>
          <w:rFonts w:cs="Verdana" w:ascii="Verdana" w:hAnsi="Verdana"/>
          <w:b/>
          <w:bCs/>
        </w:rPr>
        <w:t>akademik Jakša Fiamengo</w:t>
      </w:r>
      <w:r>
        <w:rPr>
          <w:rFonts w:cs="Verdana" w:ascii="Verdana" w:hAnsi="Verdana"/>
        </w:rPr>
        <w:t xml:space="preserve">, istaknuti hrvatski pjesnik, redoviti član Hrvatske akademije znanosti i umjetnosti.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»Akademik Jakša Fiamengo bio je jedan od najistaknutijih suvremenih hrvatskih pjesnika, široj javnosti poznat prvenstveno kao autor stihova pjesama najpoznatijih hrvatskih pjevača koje su postali nezaobilazni dio hrvatske glazbene baštine. U svojim stihovima uspio je skladno spojiti jednostavnost i vrhunski poetski izričaj i na taj način iskreno i vjerodostojno cijeloj Hrvatskoj dočarati duh, tradiciju i kulturu Dalmacije i Mediterana u koju je bio čvrsto ukorijenjen. Njegove stihove ljudi su voljeli i razumjeli bez obzira na bilo kakve razlike. Hrvatskoj akademiji znanosti i umjetnosti bila je čast imati akademika Jakšu Fiamenga za svog redovitog člana«, izjavio je povodom smrti akademika Jakše Fiamenga predsjednik HAZU </w:t>
      </w:r>
      <w:r>
        <w:rPr>
          <w:rFonts w:cs="Verdana" w:ascii="Verdana" w:hAnsi="Verdana"/>
          <w:b/>
          <w:bCs/>
        </w:rPr>
        <w:t>akademik Zvonko Kusić</w:t>
      </w:r>
      <w:r>
        <w:rPr>
          <w:rFonts w:cs="Verdana" w:ascii="Verdana" w:hAnsi="Verdana"/>
        </w:rPr>
        <w:t>.</w:t>
      </w:r>
    </w:p>
    <w:p>
      <w:pPr>
        <w:pStyle w:val="BodyText2"/>
        <w:rPr/>
      </w:pPr>
      <w:r>
        <w:rPr/>
        <w:t xml:space="preserve">Akademik Jakša Fiamengo  rođen je 26. studenoga 1946. u Komiži na otoku Visu. Klasičnu gimnaziju polazio je u Splitu, a diplomirao je na Filozofskom fakultetu u Zadru. Radni vijek proveo je kao novinar u </w:t>
      </w:r>
      <w:r>
        <w:rPr>
          <w:i/>
        </w:rPr>
        <w:t>Slobodnoj Dalmaciji</w:t>
      </w:r>
      <w:r>
        <w:rPr/>
        <w:t>, a prvom zbirkom stihova javio se 1966. Bio je član Društva hrvatskih književnika od 1969. Za člana suradnika HAZU, u Razredu za književnost, izabran je 2008., a za redovitog člana 2014.</w:t>
      </w:r>
    </w:p>
    <w:p>
      <w:pPr>
        <w:pStyle w:val="BodyText2"/>
        <w:rPr/>
      </w:pPr>
      <w:r>
        <w:rPr/>
        <w:t xml:space="preserve">U književnosti se javio krajem šezdesetih godina, u vremenima znatnih neoavangardističkih otvaranja i radikalnijih stilskih opredjeljenja, no Fiamengo se nikad nije priključio ni trendovskim opcijama ni generacijskim usmjerenjima. Bio je autor više od 30 zbirki pjesma, a iznimno je bio popularan i općenito poznat kao autor šansona, balada i šlagera. Pisao je i pjesme za djecu, kao i eseje o fenomenima dalmatinske tradicije te je kritički pratio, osobito amatersku, kazališnu djelatnost. </w:t>
      </w:r>
    </w:p>
    <w:p>
      <w:pPr>
        <w:pStyle w:val="BodyText2"/>
        <w:rPr/>
      </w:pPr>
      <w:r>
        <w:rPr/>
        <w:t xml:space="preserve">Bio je među ostalim odlikovan Redom Danice hrvatske s likom Marka Marulića (1999.), Nagradom „Vladimir Nazor” za književnost (1998.) te nagradom Porin za životno djelo 2018. 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red za odnose s javnošću i medije HAZU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4:00Z</dcterms:created>
  <dc:creator>HAZU</dc:creator>
  <dc:description/>
  <dc:language>en-US</dc:language>
  <cp:lastModifiedBy>Recenzent1</cp:lastModifiedBy>
  <cp:lastPrinted>2014-08-22T13:01:00Z</cp:lastPrinted>
  <dcterms:modified xsi:type="dcterms:W3CDTF">2018-12-27T10:12:00Z</dcterms:modified>
  <cp:revision>3</cp:revision>
  <dc:subject/>
  <dc:title>Memorandum HAZU</dc:title>
</cp:coreProperties>
</file>