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ŠIME VULAS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39229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922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Zagreb, 11. lipnja 2018. – </w:t>
      </w:r>
      <w:r>
        <w:rPr>
          <w:rFonts w:cs="Verdana" w:ascii="Verdana" w:hAnsi="Verdana"/>
          <w:bCs/>
        </w:rPr>
        <w:t xml:space="preserve">U petak 8. lipnja u Zagrebu je u 87. godini života umro </w:t>
      </w:r>
      <w:r>
        <w:rPr>
          <w:rFonts w:cs="Verdana" w:ascii="Verdana" w:hAnsi="Verdana"/>
          <w:b/>
          <w:bCs/>
        </w:rPr>
        <w:t>akademik Šime Vula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istaknuti hrvatski kipar, redovit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odio se 17. ožujka 1932. u Drveniku Velikom na otoku Drveniku Velom kraj Trogira. Pohađao je nižu gimnaziju u Trogiru od 1945. do 1948., a zatim je upisao Školu za primijenjenu umjetnost u Splitu koju pohađa od 1948. do 195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1953. do 1958. studirao je kiparstvo na Akademiji likovnih umjetnosti u Zagrebu, u klasi profesora Vanje Radauša te se od 1958. do 1962. usavršavao u njegovoj Majstorskoj radionici. Godine 1959. otišao je na prvo studijsko putovanje u Pariz, nakon kojega kontinuirano izlaže na kolektivnim izložbama u zemlji i inozemstvu. Od 1987. do 2004. bio je redoviti profesor kiparstva Akademiji likovnih umjetnosti. Redoviti član Hrvatske akademije znanosti i umjetnosti, u Razredu za likovne umjetnosti, postao je 1991., a od 1988. bio je izvanredni čl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ulas je u svom radu reinterpretirao tradicionalne motive, reminiscencije na zavičaj kroz suvremenu metodu fragmentiranja i preslagivanja fragmenata u ritmički raščlanjene kompozicije. Iako se služio izvedbenom metodom bliskoj suvremenim tendencijama, tradicija se u Vulasovom radu ogleda u motivici, ali i u korištenom materijalu, najčešće drvu, a zatim i u bronci i kamen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voje prve skulpture, </w:t>
      </w:r>
      <w:r>
        <w:rPr>
          <w:rFonts w:cs="Verdana" w:ascii="Verdana" w:hAnsi="Verdana"/>
          <w:i/>
        </w:rPr>
        <w:t>Poprsje djevojke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Glava djevojke</w:t>
      </w:r>
      <w:r>
        <w:rPr>
          <w:rFonts w:cs="Verdana" w:ascii="Verdana" w:hAnsi="Verdana"/>
        </w:rPr>
        <w:t xml:space="preserve">, radio je u gipsu, a zatim je promijenio tehniku i započeo raditi skulpture u drvu koje će ostati karakterističan materijal za najveći dio njegovog opusa. Djelo </w:t>
      </w:r>
      <w:r>
        <w:rPr>
          <w:rFonts w:cs="Verdana" w:ascii="Verdana" w:hAnsi="Verdana"/>
          <w:i/>
        </w:rPr>
        <w:t>Maska</w:t>
      </w:r>
      <w:r>
        <w:rPr>
          <w:rFonts w:cs="Verdana" w:ascii="Verdana" w:hAnsi="Verdana"/>
        </w:rPr>
        <w:t xml:space="preserve"> (1960.) primjer je bavljenja antropomorfnim motivima koji su prisutni u ranoj fazi njegova stvaralaštva. U razdoblju između 1961. i 1962. započeo je raditi skulpture u kojima prevladavaju teme jedara, svijeća, jarbola, katarki, gradova, orgulja, portala i tvrdalja, pa i totem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dine 1963. radi </w:t>
      </w:r>
      <w:r>
        <w:rPr>
          <w:rFonts w:cs="Verdana" w:ascii="Verdana" w:hAnsi="Verdana"/>
          <w:i/>
        </w:rPr>
        <w:t>Skulpturu</w:t>
      </w:r>
      <w:r>
        <w:rPr>
          <w:rFonts w:cs="Verdana" w:ascii="Verdana" w:hAnsi="Verdana"/>
        </w:rPr>
        <w:t xml:space="preserve">, kompoziciju koja se sastoji od tri izrezana trupca, a koja je označila napuštanje antropomorfnih oblika u njegovom opusu. Iste godine radi i skulpturu </w:t>
      </w:r>
      <w:r>
        <w:rPr>
          <w:rFonts w:cs="Verdana" w:ascii="Verdana" w:hAnsi="Verdana"/>
          <w:i/>
        </w:rPr>
        <w:t>Zvono djetinjstva</w:t>
      </w:r>
      <w:r>
        <w:rPr>
          <w:rFonts w:cs="Verdana" w:ascii="Verdana" w:hAnsi="Verdana"/>
        </w:rPr>
        <w:t xml:space="preserve">, koja predstavlja intimno prisjećanje na mladenačke dane u rodnom zavičaju. Iste godine izradio je i prvu skulpturu u nizu </w:t>
      </w:r>
      <w:r>
        <w:rPr>
          <w:rFonts w:cs="Verdana" w:ascii="Verdana" w:hAnsi="Verdana"/>
          <w:i/>
        </w:rPr>
        <w:t>Jedra</w:t>
      </w:r>
      <w:r>
        <w:rPr>
          <w:rFonts w:cs="Verdana" w:ascii="Verdana" w:hAnsi="Verdana"/>
        </w:rPr>
        <w:t xml:space="preserve">, motiva koji će mu postati svojevrsna umjetnička opsesija. Primjeri takvih radova su </w:t>
      </w:r>
      <w:r>
        <w:rPr>
          <w:rFonts w:cs="Verdana" w:ascii="Verdana" w:hAnsi="Verdana"/>
          <w:i/>
        </w:rPr>
        <w:t>Jedra III</w:t>
      </w:r>
      <w:r>
        <w:rPr>
          <w:rFonts w:cs="Verdana" w:ascii="Verdana" w:hAnsi="Verdana"/>
        </w:rPr>
        <w:t xml:space="preserve"> koja se se nazivaju i </w:t>
      </w:r>
      <w:r>
        <w:rPr>
          <w:rFonts w:cs="Verdana" w:ascii="Verdana" w:hAnsi="Verdana"/>
          <w:i/>
        </w:rPr>
        <w:t>Dvostruka jedra</w:t>
      </w:r>
      <w:r>
        <w:rPr>
          <w:rFonts w:cs="Verdana" w:ascii="Verdana" w:hAnsi="Verdana"/>
        </w:rPr>
        <w:t xml:space="preserve"> (1963.), </w:t>
      </w:r>
      <w:r>
        <w:rPr>
          <w:rFonts w:cs="Verdana" w:ascii="Verdana" w:hAnsi="Verdana"/>
          <w:i/>
        </w:rPr>
        <w:t>Jedra IV</w:t>
      </w:r>
      <w:r>
        <w:rPr>
          <w:rFonts w:cs="Verdana" w:ascii="Verdana" w:hAnsi="Verdana"/>
        </w:rPr>
        <w:t xml:space="preserve"> ili </w:t>
      </w:r>
      <w:r>
        <w:rPr>
          <w:rFonts w:cs="Verdana" w:ascii="Verdana" w:hAnsi="Verdana"/>
          <w:i/>
        </w:rPr>
        <w:t>Iskošena jedra</w:t>
      </w:r>
      <w:r>
        <w:rPr>
          <w:rFonts w:cs="Verdana" w:ascii="Verdana" w:hAnsi="Verdana"/>
        </w:rPr>
        <w:t xml:space="preserve"> (1963.), </w:t>
      </w:r>
      <w:r>
        <w:rPr>
          <w:rFonts w:cs="Verdana" w:ascii="Verdana" w:hAnsi="Verdana"/>
          <w:i/>
        </w:rPr>
        <w:t>Jedra V</w:t>
      </w:r>
      <w:r>
        <w:rPr>
          <w:rFonts w:cs="Verdana" w:ascii="Verdana" w:hAnsi="Verdana"/>
        </w:rPr>
        <w:t xml:space="preserve"> koja izgledaju teško, masivno i još se nazivaju </w:t>
      </w:r>
      <w:r>
        <w:rPr>
          <w:rFonts w:cs="Verdana" w:ascii="Verdana" w:hAnsi="Verdana"/>
          <w:i/>
        </w:rPr>
        <w:t>Ispuhani nabori</w:t>
      </w:r>
      <w:r>
        <w:rPr>
          <w:rFonts w:cs="Verdana" w:ascii="Verdana" w:hAnsi="Verdana"/>
        </w:rPr>
        <w:t xml:space="preserve"> ili </w:t>
      </w:r>
      <w:r>
        <w:rPr>
          <w:rFonts w:cs="Verdana" w:ascii="Verdana" w:hAnsi="Verdana"/>
          <w:i/>
        </w:rPr>
        <w:t>Obješena jedra</w:t>
      </w:r>
      <w:r>
        <w:rPr>
          <w:rFonts w:cs="Verdana" w:ascii="Verdana" w:hAnsi="Verdana"/>
        </w:rPr>
        <w:t xml:space="preserve"> (1964.) te </w:t>
      </w:r>
      <w:r>
        <w:rPr>
          <w:rFonts w:cs="Verdana" w:ascii="Verdana" w:hAnsi="Verdana"/>
          <w:i/>
        </w:rPr>
        <w:t>Obla jedra</w:t>
      </w:r>
      <w:r>
        <w:rPr>
          <w:rFonts w:cs="Verdana" w:ascii="Verdana" w:hAnsi="Verdana"/>
        </w:rPr>
        <w:t xml:space="preserve"> ili </w:t>
      </w:r>
      <w:r>
        <w:rPr>
          <w:rFonts w:cs="Verdana" w:ascii="Verdana" w:hAnsi="Verdana"/>
          <w:i/>
        </w:rPr>
        <w:t>Jedra XIV</w:t>
      </w:r>
      <w:r>
        <w:rPr>
          <w:rFonts w:cs="Verdana" w:ascii="Verdana" w:hAnsi="Verdana"/>
        </w:rPr>
        <w:t xml:space="preserve"> (1966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amdesetih godina se prijavljivao na natječaje za velike spomeničke skupine, uglavnom u spomen žrtvama Drugog svjetskog rata. Prvi takav spomenik izradio je 1970. Podhumskim žrtvama na Grobničkom polju, a tih godina radi nekoliko studija za spomenik Seljačkoj buni i za spomenik na Kozari, pri čemu se vraća antropomorfnim oblicim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drugoj polovici sedamdesetih godina okrenuo se temama poput grada i tvrdalja, a 1977. radi </w:t>
      </w:r>
      <w:r>
        <w:rPr>
          <w:rFonts w:cs="Verdana" w:ascii="Verdana" w:hAnsi="Verdana"/>
          <w:i/>
        </w:rPr>
        <w:t>Lozu</w:t>
      </w:r>
      <w:r>
        <w:rPr>
          <w:rFonts w:cs="Verdana" w:ascii="Verdana" w:hAnsi="Verdana"/>
        </w:rPr>
        <w:t xml:space="preserve"> koja je opet podsjetnik na njegov rodni kraj kao motiv. Osamdesetih i devedesetih godina bavi se tematikom križa i općenito sakralnih motiva koji su često namijenjeni crkvenim prostorima. Jedno od posljednjih javno izloženih djela akademika Šime Vulasa je reljef svetog Josipa, zaštitnika Hrvatske, postavljen 2008. pored glavnog ulaza u zgradu Hrvatskog sabo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ulpture Šime Vulasa izlagane su na brojnim samostalnim i grupnim izložbama u Hrvatskoj i u svijetu. Godine 1963. izlagao je na III. međunarodnom bijenalu mladih u Parizu na kojem dobiva počasno priznanje za skulpturu. Prvu samostalnu izložbu održao je u Zagrebu 1965. u Galeriji suvremene umjetnosti. Velike monografske izložbe održao je u u Modernoj galeriji 1980. i krajem 2011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odine 1988. sudjelovao je na Olimpijadi umjetnosti u Seulu, kada je njegova 8,5 metara visoka granitna skulptura </w:t>
      </w:r>
      <w:r>
        <w:rPr>
          <w:rFonts w:cs="Verdana" w:ascii="Verdana" w:hAnsi="Verdana"/>
          <w:i/>
        </w:rPr>
        <w:t>Legenda oblika</w:t>
      </w:r>
      <w:r>
        <w:rPr>
          <w:rFonts w:cs="Verdana" w:ascii="Verdana" w:hAnsi="Verdana"/>
        </w:rPr>
        <w:t xml:space="preserve"> postavljena u Olimpijskom parku. Zajedno s Đurom Sederom, organizirao je 2003. zajedničku izložbu </w:t>
      </w:r>
      <w:r>
        <w:rPr>
          <w:rFonts w:cs="Verdana" w:ascii="Verdana" w:hAnsi="Verdana"/>
          <w:i/>
        </w:rPr>
        <w:t>Dvojica za pasiju</w:t>
      </w:r>
      <w:r>
        <w:rPr>
          <w:rFonts w:cs="Verdana" w:ascii="Verdana" w:hAnsi="Verdana"/>
        </w:rPr>
        <w:t xml:space="preserve"> u Muzeju Mima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svoj rad dobio je 2010. Nagradu „Vladimir Nazor“ za životno dj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ovod akademika Šime Vulasa bit će u četvrtak 14. lipnja u 14.10 sati iz mrtvačnice na Mirogoj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4:00Z</dcterms:created>
  <dc:creator>HAZU</dc:creator>
  <dc:description/>
  <dc:language>en-US</dc:language>
  <cp:lastModifiedBy>Marijan Lipovac</cp:lastModifiedBy>
  <cp:lastPrinted>2018-05-14T09:35:00Z</cp:lastPrinted>
  <dcterms:modified xsi:type="dcterms:W3CDTF">2018-06-11T12:33:00Z</dcterms:modified>
  <cp:revision>9</cp:revision>
  <dc:subject/>
  <dc:title>Memorandum HAZU</dc:title>
</cp:coreProperties>
</file>