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ZJAVA PREDSJEDNIKA HRVATSKE AKADEMIJE ZNANOSTI I UMJETNOSTI U POVODU 90. GODIŠNJICE SMRTI STJEPANA RADIĆ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/>
        <w:drawing>
          <wp:inline distT="0" distB="0" distL="0" distR="0">
            <wp:extent cx="2263140" cy="292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Verdana" w:hAnsi="Verdana" w:cs="Arial"/>
        </w:rPr>
      </w:pPr>
      <w:r>
        <w:rPr>
          <w:rFonts w:cs="Verdana" w:ascii="Verdana" w:hAnsi="Verdana"/>
          <w:szCs w:val="24"/>
        </w:rPr>
        <w:t xml:space="preserve">Stjepan Radić jedna je od najznačajnijih osoba cjelokupne hrvatske povijesti, prvi političar koji je svojim idejama i programom okupio najveći dio hrvatskog naroda postavši njegovom voljom predvodnik borbe za hrvatsku slobodu, državnost i samobitnost. Kao narodni vođa i prosvjetitelj hrvatsku državnotvornu ideju prenio je u sve slojeve hrvatskog naroda i nadogradio je pozitivnim vrednotama na kojima Hrvatska treba počivati, kao što su sloboda, demokracija, republikanizam, mirotvorstvo, čovječnost, poštenje, socijalna pravda, solidarnost, ljudska prava, prava žena i prava manjina. Time je postao vizionar istinski slobodne i napredne Hrvatske za koju je prije 90 godina položio život. Ideal Stjepana Radića bila je slobodna, </w:t>
      </w:r>
      <w:r>
        <w:rPr>
          <w:rFonts w:cs="Arial" w:ascii="Verdana" w:hAnsi="Verdana"/>
        </w:rPr>
        <w:t xml:space="preserve">dobro uređena, pravedna i socijalna država koja će odgovarati stoljetnim težnjama hrvatskog naroda, Hrvatska kao zemlja slobodnih, sretnih i prosvijećenih građana, integrirana u Europu, otvorena prema drugima i okrenuta budućnosti. </w:t>
      </w:r>
      <w:r>
        <w:rPr>
          <w:rFonts w:cs="Verdana" w:ascii="Verdana" w:hAnsi="Verdana"/>
          <w:szCs w:val="24"/>
        </w:rPr>
        <w:t xml:space="preserve">Radićevo poimanje politike i javnog djelovanja podrazumijevalo je praktičan rad i konkretne poteze da se Hrvatska izbori za svoja prava i pokrene naprijed na svim društvenim razinama, posebno u gospodarstvu i prosvjeti. </w:t>
      </w:r>
      <w:r>
        <w:rPr>
          <w:rFonts w:cs="Arial" w:ascii="Verdana" w:hAnsi="Verdana"/>
        </w:rPr>
        <w:t xml:space="preserve">Svojom žrtvom, životnim primjerom i baštinom koju je ostavio budućim hrvatskim naraštajima Stjepan Radić i danas služi kao uzor, nadahnuće i putokaz u izgradnji bolje Hrvatske i boljeg svijeta. </w:t>
      </w:r>
    </w:p>
    <w:p>
      <w:pPr>
        <w:pStyle w:val="Normal"/>
        <w:ind w:left="-284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284" w:right="-428" w:hanging="0"/>
        <w:jc w:val="both"/>
        <w:rPr/>
      </w:pPr>
      <w:r>
        <w:rPr>
          <w:rFonts w:cs="Verdana" w:ascii="Verdana" w:hAnsi="Verdana"/>
          <w:szCs w:val="24"/>
        </w:rPr>
        <w:t>U Zagrebu, 7. kolovoza 2018.</w:t>
      </w:r>
    </w:p>
    <w:p>
      <w:pPr>
        <w:pStyle w:val="Normal"/>
        <w:ind w:left="-709" w:right="-428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709" w:right="-428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kademik Zvonko Kusić, predsjednik</w:t>
      </w:r>
    </w:p>
    <w:p>
      <w:pPr>
        <w:pStyle w:val="Normal"/>
        <w:ind w:left="-709" w:right="-428" w:hanging="0"/>
        <w:jc w:val="right"/>
        <w:rPr/>
      </w:pPr>
      <w:r>
        <w:rPr>
          <w:rFonts w:cs="Verdana" w:ascii="Verdana" w:hAnsi="Verdana"/>
          <w:szCs w:val="24"/>
        </w:rPr>
        <w:t xml:space="preserve">Hrvatske akademije znanosti i umjetnosti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27:00Z</dcterms:created>
  <dc:creator>HAZU</dc:creator>
  <dc:description/>
  <dc:language>en-US</dc:language>
  <cp:lastModifiedBy>Marijan Lipovac</cp:lastModifiedBy>
  <cp:lastPrinted>2018-01-05T09:37:00Z</cp:lastPrinted>
  <dcterms:modified xsi:type="dcterms:W3CDTF">2018-08-03T08:27:00Z</dcterms:modified>
  <cp:revision>2</cp:revision>
  <dc:subject/>
  <dc:title>Memorandum HAZU</dc:title>
</cp:coreProperties>
</file>