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 xml:space="preserve">U HRVATSKOJ AKADEMIJI ZNANOSTI I UMJETNOSTI OTVOREN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JESEC HRVATSKE KNJIG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7362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HTMLPreformatted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greb, 15. listopada 2018. – </w:t>
      </w:r>
      <w:r>
        <w:rPr>
          <w:rFonts w:cs="Verdana" w:ascii="Verdana" w:hAnsi="Verdana"/>
          <w:sz w:val="24"/>
          <w:szCs w:val="24"/>
        </w:rPr>
        <w:t xml:space="preserve">U Knjižnici Hrvatske akademije znanosti i umjetnosti u ponedjeljak 15. listopada održana je svečanost otvorenja manifestacije Mjesec hrvatske knjige 2018. Kako je kazala predsjednica programskog i organizacijskog odbora </w:t>
      </w:r>
      <w:r>
        <w:rPr>
          <w:rFonts w:cs="Verdana" w:ascii="Verdana" w:hAnsi="Verdana"/>
          <w:b/>
          <w:sz w:val="24"/>
          <w:szCs w:val="24"/>
        </w:rPr>
        <w:t>Višnja Cej</w:t>
      </w:r>
      <w:r>
        <w:rPr>
          <w:rFonts w:cs="Verdana" w:ascii="Verdana" w:hAnsi="Verdana"/>
          <w:sz w:val="24"/>
          <w:szCs w:val="24"/>
        </w:rPr>
        <w:t>, manifestaciju od 1995. organiziraju Knjižnice grada Zagreba uz pokroviteljstvo Ministarstva kulture, a cilj joj je u razgovoru o knjizi okupiti sve one koje knjiga istinski zanima, kako na državnoj, tako i na lokalnim razinama.Budući da je Europska komisija 2018. proglasila Europskom godinom kulturne baštine, okosnica programa Mjeseca hrvatske knjige 2018. je baština.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Predsjednik HAZU </w:t>
      </w:r>
      <w:r>
        <w:rPr>
          <w:rFonts w:cs="Verdana" w:ascii="Verdana" w:hAnsi="Verdana"/>
          <w:b/>
          <w:sz w:val="24"/>
          <w:szCs w:val="24"/>
        </w:rPr>
        <w:t>akademik Zvonko Kusić</w:t>
      </w:r>
      <w:r>
        <w:rPr>
          <w:rFonts w:cs="Verdana" w:ascii="Verdana" w:hAnsi="Verdana"/>
          <w:sz w:val="24"/>
          <w:szCs w:val="24"/>
        </w:rPr>
        <w:t xml:space="preserve"> rekao je da nije slučajno da se manifestacija otvara upravo u Knjižnici HAZU, koja je prva Akademijina institucija osnovana prije 157 godina, dok je upravo izdavaštvo i knjiga od početka upisana u poslanje Akademije koja je do sada objavila preko šest tisuća edicija. Među njima je istaknuo ediciju </w:t>
      </w:r>
      <w:r>
        <w:rPr>
          <w:rFonts w:cs="Verdana" w:ascii="Verdana" w:hAnsi="Verdana"/>
          <w:i/>
          <w:sz w:val="24"/>
          <w:szCs w:val="24"/>
        </w:rPr>
        <w:t>Hrvatska i Europa</w:t>
      </w:r>
      <w:r>
        <w:rPr>
          <w:rFonts w:cs="Verdana" w:ascii="Verdana" w:hAnsi="Verdana"/>
          <w:sz w:val="24"/>
          <w:szCs w:val="24"/>
        </w:rPr>
        <w:t xml:space="preserve"> koja svjedoči o kulturnom i znanstvenom blagu koje je Hrvatska kroz povijest stvarala, te pokazuje koliki je doprinos Hrvatske kulturnom nasljeđu i baštini Europe.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Kao mala država na razmeđi zapada i istoka, Hrvatska je dala puno više povijesti kulture i izgradnji identiteta i Europe. Mi moramo znati da danas, ulaskom u Europu, kada se stvara novi način razmišljanja i jedan novi identitet, Hrvatska neće izgubiti svoj identitet već će pridonijeti stvaranju europskog kulturnog identiteta, u čemu je vrlo važna knjiga, dakle pisana riječ, koja usprkos postojanju novih sredstava komunikacije, te kulture estrade i sms poruka, nikada nije izgubila svoje značenje", poručio je akademik Kusić.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Pomoćnica ministrice znanosti i obrazovanja </w:t>
      </w:r>
      <w:r>
        <w:rPr>
          <w:rFonts w:cs="Verdana" w:ascii="Verdana" w:hAnsi="Verdana"/>
          <w:b/>
          <w:sz w:val="24"/>
          <w:szCs w:val="24"/>
        </w:rPr>
        <w:t>Ivana Franić</w:t>
      </w:r>
      <w:r>
        <w:rPr>
          <w:rFonts w:cs="Verdana" w:ascii="Verdana" w:hAnsi="Verdana"/>
          <w:sz w:val="24"/>
          <w:szCs w:val="24"/>
        </w:rPr>
        <w:t xml:space="preserve"> osvrnula se na odabir glagoljice za glavni motiv manifestacije kao simbola hrvatskog nacionalnog identiteta. Po njenim riječima, iz toga se može iščitati želja i odlučnost da se na poseban način istakne hrvatski jezik, njegov identitet, samobitnost i višestoljetna prošlost, ali i ukorijenjenost hrvatskoga jezika i knjige u zajedničku europsku jezičnu i kulturnu obitelj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To je danas važnije kao možda nikada prije, jer možda nismo dovoljno svjesni koliko su danas jezici ugroženi, iako paradoksalno, u eri informacija, interneta i digitalizacije postoje nebrojene valorizacije jezika i njegove uporabe", kazalča je Ivana Franić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nifestaciju je službeno u ime premijera Andreja Plenkovića i ministrice kulture otvorio državni tajnik Ministarstva kulture </w:t>
      </w:r>
      <w:r>
        <w:rPr>
          <w:rFonts w:cs="Verdana" w:ascii="Verdana" w:hAnsi="Verdana"/>
          <w:b/>
          <w:sz w:val="24"/>
          <w:szCs w:val="24"/>
        </w:rPr>
        <w:t xml:space="preserve">Ivica Poljičak </w:t>
      </w:r>
      <w:r>
        <w:rPr>
          <w:rFonts w:cs="Verdana" w:ascii="Verdana" w:hAnsi="Verdana"/>
          <w:sz w:val="24"/>
          <w:szCs w:val="24"/>
        </w:rPr>
        <w:t>koji je kazao da j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a je drugo tisućljeće nedvojbeno obilježio Gutenbergov izum, koji je omogućio novovjekom čovjeku prijenos znanja na novi način.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Hrvatska je upravo kroz svoju višestoljetnu otvorenost i izgradila i očuvala svoj identitet. Smatramo li tradiciju kao posredovanje prošlosti u sadašnjosti, dragocjen orijentir u propitkivanju izazova budućnosti i globalizacije kao dinamičkog sveobuhvatnog procesa, onda se ukazivanjem na baštinu, koja je uz graditeljsko naslijeđe najvitalniji dio hrvatske kulturne baštine, učvršćuje i kulturni identitet", poručio je Poljičak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26:00Z</dcterms:created>
  <dc:creator>HAZU</dc:creator>
  <dc:description/>
  <dc:language>en-US</dc:language>
  <cp:lastModifiedBy>Recenzent1</cp:lastModifiedBy>
  <cp:lastPrinted>2014-12-09T13:27:00Z</cp:lastPrinted>
  <dcterms:modified xsi:type="dcterms:W3CDTF">2018-10-15T14:33:00Z</dcterms:modified>
  <cp:revision>4</cp:revision>
  <dc:subject/>
  <dc:title>Memorandum HAZU</dc:title>
</cp:coreProperties>
</file>