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ZJAVA HRVATSKE AKADEMIJE ZNANOSTI I UMJETNOSTI U POVODU 125. GODIŠNJICE ROĐENJ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ROSLAVA KRLEŽ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320" w:before="0" w:after="120"/>
        <w:ind w:right="-426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iroslav Krleža jedno je od najvećih imena hrvatske književnosti, kulture i povijesti. Bio je ključni pisac i intelektualac s formativnim utjecajem za brojne pojedince, pa i čitave naraštaje, nezaobilazan akter u svim važnijim kulturnim, društvenim, ideološkim i političkim događanjima u Hrvatskoj njegova vremena. Krleža je bio duboko uronjen u hrvatsku povijest i tradiciju. Nema ni jedne značajnije teme iz hrvatske kulturne povijesti ili politike o kojoj nije izrekao svoj sud. Bio je žestoki kritičar hrvatske malograđanštine i provincijalizma, čime je Hrvatskoj otvarao europske vidike i perspektive.</w:t>
      </w:r>
    </w:p>
    <w:p>
      <w:pPr>
        <w:pStyle w:val="Normal"/>
        <w:spacing w:lineRule="exact" w:line="320" w:before="0" w:after="120"/>
        <w:ind w:right="-426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Krleža za hrvatsku kulturu nikada nije bio „samo“ pisac sa svojim vrlinama i manama: on je ispunjavao i golem izvanliterarni prostor. Svojim kritičkim tekstovima, utjecajem, položajem i moći i sâm je znatno utjecao na oblikovanje hrvatskoga kanona u 20. stoljeću. Uvijek se pozorno čekalo što će o nekom problemu reći Krleža.</w:t>
      </w:r>
    </w:p>
    <w:p>
      <w:pPr>
        <w:pStyle w:val="Normal"/>
        <w:spacing w:lineRule="exact" w:line="320" w:before="0" w:after="120"/>
        <w:ind w:right="-426" w:hanging="0"/>
        <w:jc w:val="both"/>
        <w:rPr/>
      </w:pPr>
      <w:r>
        <w:rPr>
          <w:rFonts w:cs="Arial" w:ascii="Verdana" w:hAnsi="Verdana"/>
          <w:szCs w:val="24"/>
        </w:rPr>
        <w:t>Bio je strastveni polemičar: otvarao je fronte na svim stranama, napadao je nemilosrdno, ali i bio napadan sa svih strana, zbog čega je za života imao brojne protivnike i negatore. No istodobno, ili paralelno, stekao je i veliki broj poštovatelja i poklonika, čak i fanatičnih sljedbenika, adoranata i oponašatelja. Te su podjele i kontroverze oko Krleže ostale u hrvatskoj književnoj kritici do danas. Stvorio je jedan od najvećih i najkompleksnijih opusa u hrvatskoj književnosti okušavši se u svim književnim žanrovima – pjesme, novele, romani, drame, kritike, eseji, dnevnici. Takvu raznovrsnost i takav tematski raspon nema nijedan hrvatski pisac. Nikada nisu objavljena cjelokupna njegova djela, ali radi se o približno 50-60 knjiga. Neka od Krležinih djela, kao i njegove misli, danas se čine aktualnijima nego u njegovo vrijeme.</w:t>
      </w:r>
    </w:p>
    <w:p>
      <w:pPr>
        <w:pStyle w:val="Normal"/>
        <w:spacing w:lineRule="exact" w:line="320" w:before="0" w:after="120"/>
        <w:ind w:right="-426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Hrvatska akademija znanosti i umjetnosti ponosna je što je Miroslav Krleža bio jedan od njenih najistaknutijih i najutjecajnijih članova. Od 1947. do 1957. bio je potpredsjednik Akademije, u vrijeme dok je predsjednik bio Andrija Štampar, a od prosinca 1950. do ožujka 1951. Krleža je bio i vršitelj dužnosti glavnog tajnika Akademije. Kao potpredsjednik, Krleža je presudno utjecao na Akademijin programski i organizacijski profil te je uz ostalo pisao programske tekstove i predsjedao važnim sjednicama, primjerice izvanrednom skupštinom Akademije 5. srpnja 1948., tjedan dana nakon Rezolucije Informbiroa. U vrijeme Krležinog potpredsjedničkog mandata Akademija je razgranala svoju djelatnost i izvan Zagreba pa su osnovani Zavodi za povijesne znanosti u Zadru i Dubrovniku. Krleža je posebno zaslužan za osnivanje i ekipiranje Akademijinog Književnog odjela, od 1972. </w:t>
      </w:r>
    </w:p>
    <w:p>
      <w:pPr>
        <w:pStyle w:val="Normal"/>
        <w:spacing w:lineRule="exact" w:line="320" w:before="0" w:after="120"/>
        <w:ind w:right="-426" w:hanging="0"/>
        <w:jc w:val="both"/>
        <w:rPr/>
      </w:pPr>
      <w:r>
        <w:rPr>
          <w:rFonts w:cs="Arial" w:ascii="Verdana" w:hAnsi="Verdana"/>
          <w:szCs w:val="24"/>
        </w:rPr>
        <w:t xml:space="preserve">Razreda za književnost, a na njegovu inicijativu 1962. je pokrenut književni časopis </w:t>
      </w:r>
      <w:r>
        <w:rPr>
          <w:rFonts w:cs="Arial" w:ascii="Verdana" w:hAnsi="Verdana"/>
          <w:i/>
          <w:szCs w:val="24"/>
        </w:rPr>
        <w:t>Forum</w:t>
      </w:r>
      <w:r>
        <w:rPr>
          <w:rFonts w:cs="Arial" w:ascii="Verdana" w:hAnsi="Verdana"/>
          <w:szCs w:val="24"/>
        </w:rPr>
        <w:t xml:space="preserve"> u kojem je Krleža, među ostalim, objavio u nastavcima i svoj najopsežniji roman </w:t>
      </w:r>
      <w:r>
        <w:rPr>
          <w:rFonts w:cs="Arial" w:ascii="Verdana" w:hAnsi="Verdana"/>
          <w:i/>
          <w:szCs w:val="24"/>
        </w:rPr>
        <w:t>Zastave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spacing w:lineRule="exact" w:line="320" w:before="0" w:after="120"/>
        <w:ind w:right="-426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kademija je redovito obilježavala Krležine životne jubileje, počevši od njegovog 60. rođendana 1953., a u auli Palače Akademije bio je izložen i Krležin lijes na dan pokopa 4. siječnja 1982. U velikoj dvorani palače HAZU danas se nalazi i Krležino poprsje, rad akademskog kipara Stipe Sikirice. Krležin spomenik u Zagrebu izradila je kiparica akademkinja Marija Ujević Galetović, a neke od najpoznatijih Krležinih portreta načinio je slikar akademik Josip Vaništa.</w:t>
      </w:r>
    </w:p>
    <w:p>
      <w:pPr>
        <w:pStyle w:val="Normal"/>
        <w:spacing w:lineRule="exact" w:line="320" w:before="0" w:after="120"/>
        <w:ind w:right="-426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Hrvatska akademija znanosti i umjetnosti 125. godišnjicu Krležina rođenja obilježit će u jesen okruglim stolom. </w:t>
      </w:r>
    </w:p>
    <w:p>
      <w:pPr>
        <w:pStyle w:val="TextBodyInden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-709" w:right="-42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rFonts w:cs="Verdana" w:ascii="Verdana" w:hAnsi="Verdana"/>
          <w:szCs w:val="24"/>
        </w:rPr>
        <w:t>U Zagrebu, 6. srpnja 2018.</w:t>
      </w:r>
    </w:p>
    <w:p>
      <w:pPr>
        <w:pStyle w:val="Normal"/>
        <w:ind w:left="-709"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09"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09"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rvatska akademija znanosti i umjetnosti</w:t>
      </w:r>
    </w:p>
    <w:p>
      <w:pPr>
        <w:pStyle w:val="Normal"/>
        <w:ind w:left="-624" w:right="-624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7:00Z</dcterms:created>
  <dc:creator>HAZU</dc:creator>
  <dc:description/>
  <dc:language>en-US</dc:language>
  <cp:lastModifiedBy>Marijan Lipovac</cp:lastModifiedBy>
  <cp:lastPrinted>2018-01-05T09:37:00Z</cp:lastPrinted>
  <dcterms:modified xsi:type="dcterms:W3CDTF">2018-07-06T07:19:00Z</dcterms:modified>
  <cp:revision>4</cp:revision>
  <dc:subject/>
  <dc:title>Memorandum HAZU</dc:title>
</cp:coreProperties>
</file>