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RVATSKE AKADEMIJE ZNANOSTI I UMJETNOSTI AKADEMIK ZVONKO KUSIĆ GOVORIO NA SVEČANOSTI INAUGURACIJE NOVOG REKTORA SVEUČILIŠTA U SPLITU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Cs w:val="24"/>
        </w:rPr>
        <w:t>PROF. DR. SC. DRAGANA LJUTIĆ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listopada 2018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srijedu 24. listopada na svečanosti inauguracije novog rektora Sveučilišta u Splitu </w:t>
      </w:r>
      <w:r>
        <w:rPr>
          <w:rFonts w:cs="Verdana" w:ascii="Verdana" w:hAnsi="Verdana"/>
          <w:b/>
          <w:szCs w:val="24"/>
        </w:rPr>
        <w:t>prof. dr. sc. Dragana Ljutića</w:t>
      </w:r>
      <w:r>
        <w:rPr>
          <w:rFonts w:cs="Verdana" w:ascii="Verdana" w:hAnsi="Verdana"/>
          <w:szCs w:val="24"/>
        </w:rPr>
        <w:t xml:space="preserve">. U svom je govoru akademik Kusić čestitao splitskom Sveučilištu na uspješnoj svjetskoj afirmaciji i poručio da se Hrvatska najviše voli kad se ponaša i radi u skladu s međunarodnim kriterijima kojima se želi podržavati najsposobni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2:00Z</dcterms:created>
  <dc:creator>HAZU</dc:creator>
  <dc:description/>
  <dc:language>en-US</dc:language>
  <cp:lastModifiedBy>Recenzent1</cp:lastModifiedBy>
  <cp:lastPrinted>2018-08-28T11:41:00Z</cp:lastPrinted>
  <dcterms:modified xsi:type="dcterms:W3CDTF">2018-10-25T09:57:00Z</dcterms:modified>
  <cp:revision>3</cp:revision>
  <dc:subject/>
  <dc:title>Memorandum HAZU</dc:title>
</cp:coreProperties>
</file>