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HAZU ODRŽAN SIMPOZIJ „GIANTS OF NEUROSURGERY“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27. rujna 2018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Verdana" w:ascii="Verdana" w:hAnsi="Verdana"/>
        </w:rPr>
        <w:t xml:space="preserve">U četvrtak 27. rujna u prostorima Knjižnice Hrvatske akademije znanosti i umjetnosti održan je simpozij „Giants of Neurosurgery“. </w:t>
      </w:r>
      <w:r>
        <w:rPr>
          <w:rFonts w:cs="Verdana" w:ascii="Verdana" w:hAnsi="Verdana"/>
          <w:szCs w:val="24"/>
        </w:rPr>
        <w:t xml:space="preserve">Simpozij se održava pod pokroviteljstvom predsjednice Republike Hrvatske Kolinde Grabar-Kitarović, u  organizaciji Hrvatske akademije znanosti i umjetnosti, Neurokirurškog društva jugoistočne Europe (SeENS) i Hrvatskog društva za cerebrovaskularnu i endovaskularnu kirurgiju i KBC-a Sestre milosrdnic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Simpoziju su nazočili tajnik Razreda za medicinske znanosti HAZU </w:t>
      </w:r>
      <w:r>
        <w:rPr>
          <w:rFonts w:cs="Verdana" w:ascii="Verdana" w:hAnsi="Verdana"/>
          <w:b/>
        </w:rPr>
        <w:t xml:space="preserve">akademik Marko Pećina </w:t>
      </w:r>
      <w:r>
        <w:rPr>
          <w:rFonts w:cs="Verdana" w:ascii="Verdana" w:hAnsi="Verdana"/>
        </w:rPr>
        <w:t xml:space="preserve">koji je pozdravio sve okupljene u ime predsjednika HAZU akademika Zvonka Kusića i u ime Razreda za medicinske znanosti HAZU te je istaknuo važnost simpozija jer omogućava razmjenu iskustva i znanja s najvećim stručnjacima u svijetu u području neurokirurgije. Ravnatelj KBC-a Sestre milosrdnice </w:t>
      </w:r>
      <w:r>
        <w:rPr>
          <w:rFonts w:cs="Verdana" w:ascii="Verdana" w:hAnsi="Verdana"/>
          <w:b/>
        </w:rPr>
        <w:t>prof. dr. sc. Mario Zovak</w:t>
      </w:r>
      <w:r>
        <w:rPr>
          <w:rFonts w:cs="Verdana" w:ascii="Verdana" w:hAnsi="Verdana"/>
        </w:rPr>
        <w:t xml:space="preserve"> naglasio je važnost sustavne edukacije i koju omogućavaju simpoziji kao što je ovaj te je naglasio da jedino visoka stručnost i izvrsnost privlači mlade nade u profesiju te ih potiče na daljnju razvoj i usavršavanje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Ovaj je međunarodni znanstveni simpozij osmišljen s idejom da u Zagrebu okupi neke od najboljih svjetskih neurokirurga današnjice. Predavači su među ostalima najistaknutiji neurokirurzi u svijetu: </w:t>
      </w:r>
      <w:r>
        <w:rPr>
          <w:rFonts w:cs="Verdana" w:ascii="Verdana" w:hAnsi="Verdana"/>
          <w:b/>
          <w:szCs w:val="24"/>
        </w:rPr>
        <w:t xml:space="preserve">prof. dr. Madjid Samii </w:t>
      </w:r>
      <w:r>
        <w:rPr>
          <w:rFonts w:cs="Verdana" w:ascii="Verdana" w:hAnsi="Verdana"/>
          <w:szCs w:val="24"/>
        </w:rPr>
        <w:t xml:space="preserve">iz Hanovera, </w:t>
      </w:r>
      <w:r>
        <w:rPr>
          <w:rFonts w:cs="Verdana" w:ascii="Verdana" w:hAnsi="Verdana"/>
          <w:b/>
          <w:szCs w:val="24"/>
        </w:rPr>
        <w:t>prof. dr. Evandro De Oliveira</w:t>
      </w:r>
      <w:r>
        <w:rPr>
          <w:rFonts w:cs="Verdana" w:ascii="Verdana" w:hAnsi="Verdana"/>
          <w:szCs w:val="24"/>
        </w:rPr>
        <w:t xml:space="preserve"> iz Brazila, te </w:t>
      </w:r>
      <w:r>
        <w:rPr>
          <w:rFonts w:cs="Verdana" w:ascii="Verdana" w:hAnsi="Verdana"/>
          <w:b/>
          <w:szCs w:val="24"/>
        </w:rPr>
        <w:t>prof. dr. Fredrick Boop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prof. dr. Ali Krist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Ossama Al-Mefty</w:t>
      </w:r>
      <w:r>
        <w:rPr>
          <w:rFonts w:cs="Verdana" w:ascii="Verdana" w:hAnsi="Verdana"/>
          <w:szCs w:val="24"/>
        </w:rPr>
        <w:t xml:space="preserve"> iz SAD-a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Radi se o svjetski najpoznatijim ekspertima iz područja neurokirurgije koji su svojim znanjem, stručnim i znanstvenim postignućima, inovativnošću i aktivnošću promijenili i još uvijek mijenjaju svijet neurokirurgije u zadnjih 40 godina. Stoga je ovaj simpozij znanstveni skup najviše svjetske razine, na kojem će po prvi puta u Hrvatskoj, ali i u svijetu biti predstavljeni navedeni renomirani svjetski priznati stručnjaci i znanstvenici koji će održati predavanja i edukacijske radionice za neurokirurge, ne samo iz Hrvatske nego i iz regij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imarni cilj ovoga simpozija je omogućiti specijalizantima i mladim specijalistima neurokirurgije iz Hrvatske i šire da upoznaju navedene eksperte, poslušaju njihova predavanja, ali i aktivno sudjeluju u stručnim radionicama i diskusijama na okruglom stolu, kako bi imali prilike učili od najboljih u svijetu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Istodobno, ovaj će skup biti i iznimna prilika za dodatnu afirmaciju naših vodećih stručnjaka iz područja neurokirurgije kao i odlična afirmacija hrvatske neurokirurgije na svjetskoj razini, ujedno bit će i prilika u kojoj promoviramo Republiku Hrvatsku, njezine ljepote, kulturu i povijesnu baštinu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ra Rude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8:00Z</dcterms:created>
  <dc:creator>HAZU</dc:creator>
  <dc:description/>
  <dc:language>en-US</dc:language>
  <cp:lastModifiedBy>Recenzent1</cp:lastModifiedBy>
  <cp:lastPrinted>2018-07-10T13:02:00Z</cp:lastPrinted>
  <dcterms:modified xsi:type="dcterms:W3CDTF">2018-09-28T09:48:00Z</dcterms:modified>
  <cp:revision>2</cp:revision>
  <dc:subject/>
  <dc:title>Memorandum HAZU</dc:title>
</cp:coreProperties>
</file>