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right="-85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 xml:space="preserve">U BUDIMPEŠTI POSTAVLJENA </w:t>
      </w:r>
      <w:r>
        <w:rPr>
          <w:rFonts w:cs="Verdana" w:ascii="Verdana" w:hAnsi="Verdana"/>
          <w:b/>
        </w:rPr>
        <w:t xml:space="preserve">IZLOŽBA </w:t>
      </w:r>
    </w:p>
    <w:p>
      <w:pPr>
        <w:pStyle w:val="Normal"/>
        <w:ind w:left="-426" w:right="-853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i/>
          <w:iCs/>
        </w:rPr>
        <w:t>MARIN GETALDIĆ – POGLED U NOVO DOBA</w:t>
      </w:r>
    </w:p>
    <w:p>
      <w:pPr>
        <w:pStyle w:val="Normal"/>
        <w:ind w:left="-426" w:right="-428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426" w:right="-428" w:hanging="0"/>
        <w:jc w:val="center"/>
        <w:rPr/>
      </w:pPr>
      <w:r>
        <w:rPr/>
        <w:drawing>
          <wp:inline distT="0" distB="0" distL="0" distR="0">
            <wp:extent cx="5751195" cy="354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8" w:hanging="0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 xml:space="preserve">Zagreb, 26. studenog 2018. </w:t>
      </w:r>
      <w:r>
        <w:rPr>
          <w:rFonts w:cs="Verdana" w:ascii="Verdana" w:hAnsi="Verdana"/>
          <w:szCs w:val="24"/>
        </w:rPr>
        <w:t xml:space="preserve">– </w:t>
      </w:r>
      <w:r>
        <w:rPr>
          <w:rFonts w:cs="Verdana" w:ascii="Verdana" w:hAnsi="Verdana"/>
        </w:rPr>
        <w:t xml:space="preserve">U sklopu manifestacije </w:t>
      </w:r>
      <w:r>
        <w:rPr>
          <w:rFonts w:cs="Verdana" w:ascii="Verdana" w:hAnsi="Verdana"/>
          <w:i/>
          <w:iCs/>
        </w:rPr>
        <w:t>Tjedan hrvatske kulture 2018</w:t>
      </w:r>
      <w:r>
        <w:rPr>
          <w:rFonts w:cs="Verdana" w:ascii="Verdana" w:hAnsi="Verdana"/>
        </w:rPr>
        <w:t xml:space="preserve">., u Hrvatskom vrtiću, osnovnoj školi, gimnaziji i đačkom domu (HOŠIG) u Budimpešti 26. studenog 2018. postavljena je izložba </w:t>
      </w:r>
      <w:r>
        <w:rPr>
          <w:rFonts w:cs="Verdana" w:ascii="Verdana" w:hAnsi="Verdana"/>
          <w:i/>
          <w:iCs/>
        </w:rPr>
        <w:t>Marin Getaldić – pogled u novo doba</w:t>
      </w:r>
      <w:r>
        <w:rPr>
          <w:rFonts w:cs="Verdana" w:ascii="Verdana" w:hAnsi="Verdana"/>
        </w:rPr>
        <w:t xml:space="preserve"> autorice </w:t>
      </w:r>
      <w:r>
        <w:rPr>
          <w:rFonts w:cs="Verdana" w:ascii="Verdana" w:hAnsi="Verdana"/>
          <w:b/>
        </w:rPr>
        <w:t>dr. sc. Marijane Borić</w:t>
      </w:r>
      <w:r>
        <w:rPr>
          <w:rFonts w:cs="Verdana" w:ascii="Verdana" w:hAnsi="Verdana"/>
        </w:rPr>
        <w:t xml:space="preserve">, voditeljice projekta </w:t>
      </w:r>
      <w:r>
        <w:rPr>
          <w:rFonts w:cs="Verdana" w:ascii="Verdana" w:hAnsi="Verdana"/>
          <w:i/>
          <w:iCs/>
        </w:rPr>
        <w:t xml:space="preserve">Upoznajmo hrvatsku znanstvenu baštinu </w:t>
      </w:r>
      <w:r>
        <w:rPr>
          <w:rFonts w:cs="Verdana" w:ascii="Verdana" w:hAnsi="Verdana"/>
        </w:rPr>
        <w:t xml:space="preserve">Hrvatske akademije znanosti i umjetnosti. Svečanom otvaranju te tradicionalne manifestacije nazočili su visoki državni dužnosnici, te predstavnici uglednih kulturnih institucija Hrvatske i Mađarske. U sklopu izložbe dr. sc. Borić održala je prigodno predavanje o velikom hrvatskom matematičaru i fizičaru, te nekoliko edukativnih i multimedijalnih radionica kroz koje su se posjetitelji mogli pobliže upoznati sa životom, radom i doprinosima Marina Getaldića. </w:t>
      </w:r>
      <w:r>
        <w:rPr>
          <w:rFonts w:cs="Verdana" w:ascii="Verdana" w:hAnsi="Verdana"/>
          <w:bCs/>
        </w:rPr>
        <w:t xml:space="preserve">Izložba ima edukativno-interaktivni karakter i sveobuhvatno prikazuje život i djela velikog Dubrovčanina, kao i njegov doprinos razvoju matematike i fizike, te utemeljenju moderne znanosti. Da bi sadržaj izložbe bio zanimljiv širem krugu građana, a ne samo znanstvenim krugovima, ona uz edukativni dio sadrži multimedijalne i interaktivne sadržaje, kao i umjetnički postav nadahnut Marinom Getaldićem. Izloženi su pretisci njegovih djela, izdanja svih Getaldićevih djela u digitalnom obliku, arhivski dokumenti i faksimili pisama iz njegove znanstvene korespodencije, te umjetnička djela nadahnuta Getaldićem koja su nastala upravo povodom ove izložbe. Posebno je dio postava namijenjen edukaciji i radu s mladima. Za njih je na izložbi pripremljen multimedijalni program, pomoću kojeg uz igru mogu učiti o Marinu Getaldiću, te tako razvijati interes za znanost i baštin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zložba </w:t>
      </w:r>
      <w:r>
        <w:rPr>
          <w:rFonts w:cs="Verdana" w:ascii="Verdana" w:hAnsi="Verdana"/>
          <w:i/>
          <w:iCs/>
        </w:rPr>
        <w:t>Marin Getaldić – pogled u novo doba</w:t>
      </w:r>
      <w:r>
        <w:rPr>
          <w:rFonts w:cs="Verdana" w:ascii="Verdana" w:hAnsi="Verdana"/>
        </w:rPr>
        <w:t xml:space="preserve"> priređena je u godini kada se obilježava 450. obljetnica rođenja Marina Getaldića, te je prvi puta postavljena u Hrvatskoj akademiji znanosti i umjetnosti u Zagrebu od 18. rujna  do 15. listopada 2018., zatim u Znanstvenoj knjižnici u Dubrovniku od 18. listopada do 18. studenoga 2018., te u Budimpešti od 26. studenoga 2018. do 1. veljače 2019. Cilj je ove izložbe postavljene u godini europske kulturne baštine 2018. hrvatskoj i stranoj publici ukazati na bogatstvo hrvatske znanstvene baštine kao na važnost Getaldićeva opusa u europskom kontekst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426" w:right="-42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426" w:right="-428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</w:t>
      </w:r>
    </w:p>
    <w:p>
      <w:pPr>
        <w:pStyle w:val="Normal"/>
        <w:ind w:left="-624" w:right="-624" w:hanging="0"/>
        <w:jc w:val="right"/>
        <w:rPr/>
      </w:pPr>
      <w:r>
        <w:rPr>
          <w:rFonts w:eastAsia="Verdana" w:cs="Verdana" w:ascii="Verdana" w:hAnsi="Verdana"/>
          <w:szCs w:val="24"/>
        </w:rPr>
        <w:t xml:space="preserve">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0:00Z</dcterms:created>
  <dc:creator>HAZU</dc:creator>
  <dc:description/>
  <dc:language>en-US</dc:language>
  <cp:lastModifiedBy>Recenzent1</cp:lastModifiedBy>
  <cp:lastPrinted>2015-04-21T15:35:00Z</cp:lastPrinted>
  <dcterms:modified xsi:type="dcterms:W3CDTF">2018-11-30T10:38:00Z</dcterms:modified>
  <cp:revision>4</cp:revision>
  <dc:subject/>
  <dc:title>Memorandum HAZU</dc:title>
</cp:coreProperties>
</file>