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>
          <w:i/>
          <w:i/>
        </w:rPr>
      </w:pPr>
      <w:r>
        <w:rPr/>
        <w:t>PREDSJEDNIK HAZU AKADEMIK ZVONKO KUSIĆ ČESTITAO                              DAN POBJEDE I DOMOVINSKE ZAHVALNOSTI                                                           I DAN HRVATSKIH BRANITEL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3. kolovoza 2018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uputio je u petak 3. kolovoza </w:t>
      </w:r>
      <w:r>
        <w:rPr>
          <w:rFonts w:cs="Verdana" w:ascii="Verdana" w:hAnsi="Verdana"/>
          <w:szCs w:val="24"/>
        </w:rPr>
        <w:t>čestitku hrvatskim braniteljima i svim hrvatskim građanima povodom 5. kolovoza, Dana pobjede i domovinske zahvalnosti i Dana hrvatskih branitelja.</w:t>
      </w:r>
    </w:p>
    <w:p>
      <w:pPr>
        <w:pStyle w:val="Normal"/>
        <w:ind w:left="-142" w:right="281" w:hanging="0"/>
        <w:jc w:val="both"/>
        <w:rPr>
          <w:sz w:val="32"/>
          <w:szCs w:val="32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Oslobođenjem Knina 5. kolovoza 1995. poraženi su planovi o stvaranju velike Srbije na hrvatskim područjima, a Hrvatska je iz Domovinskog rata izašla kao pobjednica, čime je okončana borba hrvatskih naraštaja za slobodu Hrvatske. Pobjeda i mir stvorili su preduvjete da se Hrvatska usmjeri na put razvoja korištenjem svih njenih materijalnih i duhovnih potencijala i da započne izgradnja slobodnog i demokratskog društva. Neka nas pobjednički duh iz kolovoza 1995. i tadašnje nacionalno jedinstvo, bez premca u ranijoj hrvatskoj povijesti, prati i danas, u suočavanju sa suvremenim izazovima, uz trajnu zahvalnost hrvatskim braniteljima i svima koji su položili živote za hrvatsku slobodu“, poručio je u čestitki akademik Kusić koji je 5. kolovoza čestitao i potpredsjedniku Vlade i ministru obrane </w:t>
      </w:r>
      <w:r>
        <w:rPr>
          <w:rFonts w:cs="Verdana" w:ascii="Verdana" w:hAnsi="Verdana"/>
          <w:b/>
          <w:szCs w:val="24"/>
        </w:rPr>
        <w:t>Damiru Krstičeviću</w:t>
      </w:r>
      <w:r>
        <w:rPr>
          <w:rFonts w:cs="Verdana" w:ascii="Verdana" w:hAnsi="Verdana"/>
          <w:szCs w:val="24"/>
        </w:rPr>
        <w:t xml:space="preserve">, ministru unutarnjih poslova </w:t>
      </w:r>
      <w:r>
        <w:rPr>
          <w:rFonts w:cs="Verdana" w:ascii="Verdana" w:hAnsi="Verdana"/>
          <w:b/>
          <w:szCs w:val="24"/>
        </w:rPr>
        <w:t>Davoru Božinoviću</w:t>
      </w:r>
      <w:r>
        <w:rPr>
          <w:rFonts w:cs="Verdana" w:ascii="Verdana" w:hAnsi="Verdana"/>
          <w:szCs w:val="24"/>
        </w:rPr>
        <w:t xml:space="preserve"> i ministru hrvatskih branitelja </w:t>
      </w:r>
      <w:r>
        <w:rPr>
          <w:rFonts w:cs="Verdana" w:ascii="Verdana" w:hAnsi="Verdana"/>
          <w:b/>
          <w:szCs w:val="24"/>
        </w:rPr>
        <w:t>Tomi Medvedu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142" w:right="281" w:hanging="0"/>
        <w:jc w:val="both"/>
        <w:rPr/>
      </w:pPr>
      <w:r>
        <w:rPr>
          <w:rFonts w:cs="Verdana" w:ascii="Verdana" w:hAnsi="Verdana"/>
          <w:szCs w:val="24"/>
        </w:rPr>
        <w:t xml:space="preserve">Kao i svake godine, akademik Kusić će u nedjelju 5. kolovoza biti nazočan na svečanostima proslave Dana pobjede i domovinske zahvalnosti i Dana hrvatskih branitelja u Kninu. </w:t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39:00Z</dcterms:created>
  <dc:creator>HAZU</dc:creator>
  <dc:description/>
  <cp:keywords/>
  <dc:language>en-US</dc:language>
  <cp:lastModifiedBy>Marijan Lipovac</cp:lastModifiedBy>
  <cp:lastPrinted>2017-04-12T13:01:00Z</cp:lastPrinted>
  <dcterms:modified xsi:type="dcterms:W3CDTF">2018-08-03T08:48:00Z</dcterms:modified>
  <cp:revision>4</cp:revision>
  <dc:subject/>
  <dc:title>Memorandum HAZU</dc:title>
</cp:coreProperties>
</file>