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851" w:right="-8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851" w:right="-85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PREDSTAVLJENO</w:t>
      </w:r>
    </w:p>
    <w:p>
      <w:pPr>
        <w:pStyle w:val="Normal"/>
        <w:ind w:left="-851" w:right="-853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10 KNJIGA O PRAVNOJ ZAŠTITI OKOLIŠA  IZ NAKLADNIČKOG NIZA </w:t>
      </w:r>
    </w:p>
    <w:p>
      <w:pPr>
        <w:pStyle w:val="Normal"/>
        <w:ind w:left="-851" w:right="-853" w:hanging="0"/>
        <w:jc w:val="center"/>
        <w:rPr>
          <w:i/>
          <w:i/>
        </w:rPr>
      </w:pPr>
      <w:r>
        <w:rPr>
          <w:rFonts w:cs="Verdana" w:ascii="Verdana" w:hAnsi="Verdana"/>
          <w:b/>
          <w:i/>
          <w:szCs w:val="24"/>
        </w:rPr>
        <w:t>MODERNIZACIJA PRA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27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4. srpnja 2018. </w:t>
      </w:r>
      <w:r>
        <w:rPr>
          <w:rFonts w:cs="Verdana" w:ascii="Verdana" w:hAnsi="Verdana"/>
          <w:szCs w:val="24"/>
        </w:rPr>
        <w:t xml:space="preserve">– U </w:t>
      </w:r>
      <w:r>
        <w:rPr>
          <w:rFonts w:cs="Verdana" w:ascii="Verdana" w:hAnsi="Verdana"/>
        </w:rPr>
        <w:t xml:space="preserve">Hrvatskoj akademiji znanosti i umjetnosti u srijedu 4. srpnja predstavljeno je </w:t>
      </w:r>
      <w:r>
        <w:rPr>
          <w:rFonts w:cs="Verdana" w:ascii="Verdana" w:hAnsi="Verdana"/>
          <w:szCs w:val="24"/>
        </w:rPr>
        <w:t xml:space="preserve">10 knjiga o pravnoj zaštiti okoliša iz nakladničkog niza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koji sadrži izlaganja i rasprave s okruglih stolova održanih u organizaciji </w:t>
      </w:r>
      <w:r>
        <w:rPr>
          <w:rFonts w:cs="Verdana" w:ascii="Verdana" w:hAnsi="Verdana"/>
        </w:rPr>
        <w:t>Znanstvenog vijeća za državnu upravu, pravosuđe i vladavinu prava HAZU. Na njima su istaknuti teoretičari i praktičari raspravljali o stanju zaštite okoliša i pravu kojim se ta zaštita uređuje, ispunjava li na tom području Hrvatska međunarodno preuzete obveze, prijete li joj i kakve sankcije za dosadašnje postupanje i što bi trebalo poduzeti da se domaća pravna regulativa na području zaštite okoliša poboljša kako bi ostvarila svoju funkciju. Posebno su dragocjene analize domaćih propisa i prijedlozi kako ih poboljšati te prakse međunarodnih sudova i tijela Europske unije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 xml:space="preserve">Riječ je o knjigama </w:t>
      </w:r>
      <w:r>
        <w:rPr>
          <w:rFonts w:cs="Verdana" w:ascii="Verdana" w:hAnsi="Verdana"/>
          <w:i/>
        </w:rPr>
        <w:t>Upravnopravna zaštita okoliš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avna zaštita šum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avna zaštita tl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avna zaštita vod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avna zaštita prostor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avna zaštita mor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avna zaštita zrak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Kaznenopravna zaštita okoliš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Građanskopravna zaštita okoliš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Pravno uređenje gospodarenja otpadom</w:t>
      </w:r>
      <w:r>
        <w:rPr>
          <w:rFonts w:cs="Verdana" w:ascii="Verdana" w:hAnsi="Verdana"/>
        </w:rPr>
        <w:t xml:space="preserve">. Kako je istaknuo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rijetka su područja koja je Akademija u svojoj povijesti tako sustavno obradila kao što je to modernizacija prava, a unutar toga pravna zaštita okoliša. „Ovih deset knjiga su podloga zakonodavcima za rješavanje kompleksnih pitanja u ovim područjima, a to je ujedno i Akadmeijin prinos društvu“, kazao je akademik Kusić. </w:t>
      </w:r>
      <w:r>
        <w:rPr>
          <w:rFonts w:cs="Verdana" w:ascii="Verdana" w:hAnsi="Verdana"/>
          <w:b/>
        </w:rPr>
        <w:t>Akademik Jakša Barbić</w:t>
      </w:r>
      <w:r>
        <w:rPr>
          <w:rFonts w:cs="Verdana" w:ascii="Verdana" w:hAnsi="Verdana"/>
        </w:rPr>
        <w:t xml:space="preserve">, urednik knjiga i glavni urednik nakladničkog niza Modernizacija prava, koji je ujedno i predsjednik Znanstvenog vijeća za državnu upravu, pravosuđe i vladavinu prava, podsjetio je da su okoliš i zaštita okoliša jedna od najviših vrednota svakog društva, kao i jedna od vrednota Ustava Republike Hrvatske. Budući da je to područje uređeno sa 118 zakona, a njihovu provedbu kontrolira tek 75 inspektora, to je bio jedan od povoda da se krene u obradu problematike pravne zaštite okoliša po pojedinim segmentima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 xml:space="preserve">Knjige o pravnoj zaštiti okoliša predstavila je </w:t>
      </w:r>
      <w:r>
        <w:rPr>
          <w:rFonts w:cs="Verdana" w:ascii="Verdana" w:hAnsi="Verdana"/>
          <w:b/>
        </w:rPr>
        <w:t>prof. dr. sc. Jasna Omejec</w:t>
      </w:r>
      <w:r>
        <w:rPr>
          <w:rFonts w:cs="Verdana" w:ascii="Verdana" w:hAnsi="Verdana"/>
        </w:rPr>
        <w:t>,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čelnica Sekcije za javno pravo Znanstvenog vijeća za državnu upravu, pravosuđe i vladavinu prava HAZU kazavši da se radi o presedanskom pothvatu akademika Barbića u hrvatskoj pravnoj bibliografiji. „Ovo je izvorni produkt hrvatskog znanja. Hrvatska se ovim nakladničkim nizom pozicionira kao ravnopravan sudionik u paneuropskoj raspravi o zaštiti okoliša i obogaćuje europsku pravnu misao. Ovo Hrvatsku svrstava među zbiljske punopravne članice EU“, kazala je Jasna Omejec. Prema njenim riječima, na okruglim stolovima o pravnoj zaštiti okoliša iznijeti su brojni prijedozi za reformu tog područja, kao i funkcionalna zakonska rješenja. Iznijela je podatak da je Zakon o šumama donesen 2005. do danas mijenjan devet puta, dok je prvi zakon o šumama iz 1852. vrijedio 70 godina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eset okruglih stolova o </w:t>
      </w:r>
      <w:r>
        <w:rPr>
          <w:rFonts w:cs="Verdana" w:ascii="Verdana" w:hAnsi="Verdana"/>
          <w:szCs w:val="24"/>
        </w:rPr>
        <w:t xml:space="preserve">pravnoj zaštiti okoliša sudjelovali su brojni znanstvenici i stručnjaci, kao i osobe iz prakse, a najčešći uvodničari bili su profesori Pravnog fakulteta Sveučilišta u Zagrebu </w:t>
      </w:r>
      <w:r>
        <w:rPr>
          <w:rFonts w:cs="Verdana" w:ascii="Verdana" w:hAnsi="Verdana"/>
          <w:b/>
          <w:szCs w:val="24"/>
        </w:rPr>
        <w:t>prof. dr. sc. Frane Stanič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prof. dr. sc. Tatjana Josip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Lana Ofak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exact" w:line="277"/>
      <w:jc w:val="right"/>
      <w:textAlignment w:val="auto"/>
    </w:pPr>
    <w:rPr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3:00Z</dcterms:created>
  <dc:creator>HAZU</dc:creator>
  <dc:description/>
  <dc:language>en-US</dc:language>
  <cp:lastModifiedBy>Marijan Lipovac</cp:lastModifiedBy>
  <cp:lastPrinted>2015-04-21T15:35:00Z</cp:lastPrinted>
  <dcterms:modified xsi:type="dcterms:W3CDTF">2018-07-04T11:26:00Z</dcterms:modified>
  <cp:revision>6</cp:revision>
  <dc:subject/>
  <dc:title>Memorandum HAZU</dc:title>
</cp:coreProperties>
</file>