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30"/>
        </w:rPr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paragraph">
              <wp:posOffset>635</wp:posOffset>
            </wp:positionV>
            <wp:extent cx="137160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0</wp:posOffset>
                </wp:positionH>
                <wp:positionV relativeFrom="paragraph">
                  <wp:posOffset>-189166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95pt;mso-position-vertical-relative:text;margin-left:-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tabs>
          <w:tab w:val="clear" w:pos="720"/>
          <w:tab w:val="right" w:pos="9025" w:leader="none"/>
        </w:tabs>
        <w:rPr/>
      </w:pPr>
      <w:r>
        <w:rPr>
          <w:b/>
          <w:color w:val="FF0000"/>
          <w:sz w:val="30"/>
        </w:rPr>
        <w:t xml:space="preserve"> </w:t>
      </w:r>
      <w:r>
        <w:rPr>
          <w:b/>
          <w:color w:val="FF0000"/>
          <w:sz w:val="30"/>
        </w:rPr>
        <w:tab/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HRVATSKA AKADEMIJA ZNANOSTI I UMJETNOSTI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ZAVOD ZA POVIJESNE ZNANOSTI U DUBROVNIKU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30"/>
          <w:lang w:val="es-ES"/>
        </w:rPr>
        <w:t>U sjećanje na akademika NENADA VEKARIĆA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lang w:val="es-ES"/>
        </w:rPr>
      </w:pPr>
      <w:r>
        <w:rPr>
          <w:b/>
          <w:color w:val="000000"/>
          <w:sz w:val="30"/>
          <w:lang w:val="es-ES"/>
        </w:rPr>
        <w:t>Čast nam je pozvati Vas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30"/>
          <w:lang w:val="es-ES"/>
        </w:rPr>
        <w:t>na predstavljanje naših knjiga: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lang w:val="es-ES"/>
        </w:rPr>
      </w:pPr>
      <w:r>
        <w:rPr>
          <w:b/>
          <w:color w:val="000000"/>
          <w:sz w:val="26"/>
          <w:lang w:val="es-E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n-US"/>
        </w:rPr>
        <w:t>ANALI ZAVODA ZA POVIJESNE ZNANOSTI HAZU i DUBROVNIK ANNAL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n-US"/>
        </w:rPr>
        <w:t>ŽIDOVSKI RODOVI U DUBROVNIKU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s-ES"/>
        </w:rPr>
        <w:t>(autorica: Vesna Miović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OD MORA DO MRAMORA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>autor: Antun Koncul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s-ES"/>
        </w:rPr>
        <w:t>POLITIČKO I SVETO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(autorica: Ivana Brković)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OSTA JE REĆI U RIMU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lang w:val="es-ES"/>
        </w:rPr>
      </w:pPr>
      <w:r>
        <w:rPr>
          <w:b/>
          <w:color w:val="000000"/>
          <w:lang w:val="es-ES"/>
        </w:rPr>
        <w:t xml:space="preserve">(autor: </w:t>
      </w:r>
      <w:r>
        <w:rPr>
          <w:b/>
          <w:color w:val="000000"/>
          <w:lang w:val="en-US"/>
        </w:rPr>
        <w:t>Nikša Varezić</w:t>
      </w:r>
      <w:r>
        <w:rPr>
          <w:b/>
          <w:color w:val="000000"/>
          <w:lang w:val="es-ES"/>
        </w:rPr>
        <w:t>)</w:t>
      </w:r>
    </w:p>
    <w:p>
      <w:pPr>
        <w:pStyle w:val="Normal"/>
        <w:widowControl w:val="false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Knjige će predstaviti: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Rina Kralj-Brassard, Lovro Kunčević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val="es-ES"/>
        </w:rPr>
        <w:t>Marinko Marić, Relja Seferović, Slavica Stojan</w:t>
      </w:r>
    </w:p>
    <w:p>
      <w:pPr>
        <w:pStyle w:val="Normal"/>
        <w:widowControl w:val="false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U programu sudjeluju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VANDA  ĐANIĆ, cell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ALBERTO FRKA, glasovi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Brigita Masle Dražinić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color w:val="000000"/>
          <w:sz w:val="30"/>
          <w:lang w:val="es-ES"/>
        </w:rPr>
        <w:t>Prezentacija će biti u petak 30. studenoga 2018. u 18,00 sati u Sorkočevićevom ljetnikovcu na Lapad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DefaultPara">
    <w:name w:val="Default Para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5:00Z</dcterms:created>
  <dc:creator>korisnik</dc:creator>
  <dc:description/>
  <cp:keywords/>
  <dc:language>en-US</dc:language>
  <cp:lastModifiedBy>korisnik</cp:lastModifiedBy>
  <cp:lastPrinted>2017-10-23T13:19:00Z</cp:lastPrinted>
  <dcterms:modified xsi:type="dcterms:W3CDTF">2018-11-16T11:23:00Z</dcterms:modified>
  <cp:revision>7</cp:revision>
  <dc:subject/>
  <dc:title/>
</cp:coreProperties>
</file>