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ZNANSTVENI SKUP </w:t>
      </w:r>
      <w:r>
        <w:rPr>
          <w:rFonts w:cs="Verdana" w:ascii="Verdana" w:hAnsi="Verdana"/>
          <w:b/>
          <w:i/>
          <w:szCs w:val="24"/>
        </w:rPr>
        <w:t>GOSPODARENJE ŠUMAMA U UVJETIMA KLIMATSKIH PROMJENA I PRIRODNIH NEPOGODA</w:t>
      </w:r>
      <w:r>
        <w:rPr>
          <w:rFonts w:cs="Verdana" w:ascii="Verdana" w:hAnsi="Verdana"/>
          <w:b/>
          <w:szCs w:val="24"/>
        </w:rPr>
        <w:t xml:space="preserve">,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Cs w:val="24"/>
        </w:rPr>
        <w:t>U POVODU 80. ROĐENDANA AKADEMIKA SLAVKA MATIĆ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/>
        <w:drawing>
          <wp:inline distT="0" distB="0" distL="0" distR="0">
            <wp:extent cx="365315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Zagreb, 20. travnja 2018. – </w:t>
      </w:r>
      <w:r>
        <w:rPr>
          <w:rFonts w:cs="Arial" w:ascii="Verdana" w:hAnsi="Verdana"/>
          <w:szCs w:val="24"/>
        </w:rPr>
        <w:t>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ovodu 80. rođendana doajena hrvatske šumarske znanosti i struke </w:t>
      </w:r>
      <w:r>
        <w:rPr>
          <w:rFonts w:cs="Verdana" w:ascii="Verdana" w:hAnsi="Verdana"/>
          <w:b/>
          <w:szCs w:val="24"/>
        </w:rPr>
        <w:t>akademika Slavka Matića</w:t>
      </w:r>
      <w:r>
        <w:rPr>
          <w:rFonts w:cs="Verdana" w:ascii="Verdana" w:hAnsi="Verdana"/>
          <w:szCs w:val="24"/>
        </w:rPr>
        <w:t xml:space="preserve">, u petak 20. travnja u palači Hrvatske akademije znanosti i umjetnosti održan je znanstveni skup </w:t>
      </w:r>
      <w:r>
        <w:rPr>
          <w:rFonts w:cs="Verdana" w:ascii="Verdana" w:hAnsi="Verdana"/>
          <w:i/>
          <w:szCs w:val="24"/>
        </w:rPr>
        <w:t>Gospodarenje šumama u uvjetima klimatskih promjena i prirodnih nepogod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koji su organizirali </w:t>
      </w:r>
      <w:r>
        <w:rPr>
          <w:rFonts w:cs="Verdana" w:ascii="Verdana" w:hAnsi="Verdana"/>
          <w:szCs w:val="24"/>
        </w:rPr>
        <w:t xml:space="preserve">Znanstveno vijeće za poljoprivredu i šumarstvo i Znanstveno vijeće za zaštitu prirode HAZU. Sudionici znanstvenog skupa u svojim su izlaganjima istaknuli važnost šuma i šumarstva Hrvatske u prevenciji posljedica klimatskih promjena te prezentirali nove znanstvene spoznaje u istraživanjima funkcioniranja šumskih ekosustava u uvjetima klimatskih promjena i s njima povezanih ekstremnih meteoroloških pojava i prirodnih nepogoda kao što su požari, poplave, suše, erozije tla, ledolomi, vjetrolomi, pojava i širenje novih biljnih bolesti te novih šumskih štetnika. Također se raspravljalo o smjernicama za prilagodbu gospodarenja šumama klimatskim promjenama i s njima povezanim ekstremnim meteorološkim pojavama, stanišnim promjenama i kalamitetim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dsjetio je da se jubilej akademika Matića poklapa sa 120. godišnjicom postojanja Šumarskog fakulteta Sveučilišta u Zagrebu, dok šumarstvo kao djelatnost u Hrvatskoj postoji više od 250 godina. Akademik Kusić istaknuo je zasluge akademika Matića za Hrvatsku akademiju u kojoj od 2011. obnaša dužnost predsjednika Znanstvenog vijeća za poljoprivredu i šumarstvo, a od 2004. i voditelja Centra za znanstveni rad HAZU u Vinkovcima. Akademik Matić u dva je mandata bio dekan Šumarskog fakulteta na kojem je od 1963. do 2003. bio profesor uzgajanja šuma, predstojnik Zavoda za uzgajanje šuma i predsjednik fakultetskog Odbora za šume. Od 2004. je professor emeritus Sveučilišta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u Zagrebu, a ujedno je i počasni doktor Mendelova sveučilišta u Brnu i Tehničkog sveučilišta u Zvolenu. Od 1997. bo 2014. bio je prvi predsjednik Akademije šumarskih znanosti te predsjednik Hrvatskog šumarskog društva 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va mandata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0:00Z</dcterms:created>
  <dc:creator>HAZU</dc:creator>
  <dc:description/>
  <dc:language>en-US</dc:language>
  <cp:lastModifiedBy>Marijan Lipovac</cp:lastModifiedBy>
  <cp:lastPrinted>2016-11-02T12:10:00Z</cp:lastPrinted>
  <dcterms:modified xsi:type="dcterms:W3CDTF">2018-04-20T12:34:00Z</dcterms:modified>
  <cp:revision>5</cp:revision>
  <dc:subject/>
  <dc:title>U HAZU promocija postanske marke I.Mazuranic_23.4._za medije</dc:title>
</cp:coreProperties>
</file>