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 NIKŠA STANČIĆ DOB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ADU „IVAN LUČIĆ“ ZA ŽIVOTNO DJELO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53504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b/>
        </w:rPr>
        <w:t>Zagreb, 11. svibnja 2018.</w:t>
      </w:r>
      <w:r>
        <w:rPr>
          <w:rFonts w:cs="Verdana" w:ascii="Verdana" w:hAnsi="Verdana"/>
        </w:rPr>
        <w:t xml:space="preserve"> – U sklopu festivala povijesti – Kliofest u petak 11. svibnja održana je svečana dodjela nagrada zaslužnim i istaknutim povjesničarima za njihov rad u području povijesne znanosti, a nagradu "Ivan Lučić" za životno djelo dobio je </w:t>
      </w:r>
      <w:r>
        <w:rPr>
          <w:rFonts w:cs="Verdana" w:ascii="Verdana" w:hAnsi="Verdana"/>
          <w:b/>
        </w:rPr>
        <w:t>akademik Nikša Stančić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Akademik Nikša Stančić rođen je 16. ožujka 1938. u Starom Gradu na Hvaru. Diplomirao je i potom 1979. doktorirao na Filozofskom fakultetu Sveučilišta u Zagrebu obranivši disertaciju </w:t>
      </w:r>
      <w:r>
        <w:rPr>
          <w:rFonts w:cs="Verdana" w:ascii="Verdana" w:hAnsi="Verdana"/>
          <w:i/>
          <w:szCs w:val="24"/>
        </w:rPr>
        <w:t>Hrvatska nacionalna ideologija preporodnog pokreta u Dalmaciji (Mihovil Pavlinović i njegov krug do 1869)</w:t>
      </w:r>
      <w:r>
        <w:rPr>
          <w:rFonts w:cs="Verdana" w:ascii="Verdana" w:hAnsi="Verdana"/>
          <w:szCs w:val="24"/>
        </w:rPr>
        <w:t xml:space="preserve">. Od 1968. radio je kao kustos u Povijesnom muzeju Hrvatske, a od 1971. do umirovljenja 2008. bio je zaposlen na Odsjeku za povijest Filozofskog fakulteta Sveučilišta u Zagrebu. Godine 1991. izabran je u zvanje redovitog profesora. Od 2000. je član suradnik, a od 2004. redoviti član Hrvatske akademije znanosti i umjetnosti. Glavni je urednik Akademijina časopisa </w:t>
      </w:r>
      <w:r>
        <w:rPr>
          <w:rFonts w:cs="Verdana" w:ascii="Verdana" w:hAnsi="Verdana"/>
          <w:i/>
          <w:szCs w:val="24"/>
        </w:rPr>
        <w:t>Rad – Razred za društvene znanosti</w:t>
      </w:r>
      <w:r>
        <w:rPr>
          <w:rFonts w:cs="Verdana" w:ascii="Verdana" w:hAnsi="Verdana"/>
          <w:szCs w:val="24"/>
        </w:rPr>
        <w:t xml:space="preserve">, a vodio je i </w:t>
      </w:r>
      <w:r>
        <w:rPr>
          <w:rFonts w:cs="Verdana" w:ascii="Verdana" w:hAnsi="Verdana"/>
          <w:i/>
          <w:szCs w:val="24"/>
        </w:rPr>
        <w:t>Radove Zavoda za hrvatsku povijest</w:t>
      </w:r>
      <w:r>
        <w:rPr>
          <w:rFonts w:cs="Verdana" w:ascii="Verdana" w:hAnsi="Verdana"/>
          <w:szCs w:val="24"/>
        </w:rPr>
        <w:t xml:space="preserve">. Nikša Stančić istražuje hrvatsku povijest 19. stoljeća u njezinu europskom kontekstu, napose povijest nacionalno-integracijskih procesa u sjevernoj Hrvatskoj i Dalmaciji, problematiku nacije i nacionalizma te heraldičku problematiku. Dao je velik doprinos poznavanju hrvatske povijesti 19. stoljeća, ali je velika i važnost njegova opusa u unapređenju metodologije historijskih istraživanja. Svoje je znanstvene radove objavljivao u brojnim  časopisima u zemlji i inozemstvu, a priredio je i nekoliko izdanja izvorne građe te napisao brojne stručne radove, ocjene i prikaze, kao i zapažene polemike. Objavio je nekoliko autorskih knjiga, među kojima se osobito ističu </w:t>
      </w:r>
      <w:r>
        <w:rPr>
          <w:rFonts w:cs="Verdana" w:ascii="Verdana" w:hAnsi="Verdana"/>
          <w:i/>
          <w:szCs w:val="24"/>
        </w:rPr>
        <w:t>Hrvatska nacionalna ideologija preporodnog pokreta u Dalmaciji (Mihovil Pavlinović i njegov krug do 1869)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i/>
          <w:szCs w:val="24"/>
        </w:rPr>
        <w:t xml:space="preserve"> Gajeva „Još Horvatska ni propala” iz 1832-33. Ideologija Ljudevita Gaja u pripremnom razdoblju hrvatskog narodnog preporoda </w:t>
      </w:r>
      <w:r>
        <w:rPr>
          <w:rFonts w:cs="Verdana" w:ascii="Verdana" w:hAnsi="Verdana"/>
          <w:szCs w:val="24"/>
        </w:rPr>
        <w:t xml:space="preserve">te </w:t>
      </w:r>
      <w:r>
        <w:rPr>
          <w:rFonts w:cs="Verdana" w:ascii="Verdana" w:hAnsi="Verdana"/>
          <w:i/>
          <w:szCs w:val="24"/>
        </w:rPr>
        <w:t>Hrvatska nacija i nacionalizam u 19. i 20. stoljeću</w:t>
      </w:r>
      <w:r>
        <w:rPr>
          <w:rFonts w:cs="Verdana" w:ascii="Verdana" w:hAnsi="Verdana"/>
          <w:szCs w:val="24"/>
        </w:rPr>
        <w:t xml:space="preserve">. Za potonju je knjigu 2002. akademik Stančić dobio Državnu nagradu za znanost. S Dubravkom Peić Čaldarović objavio je i važnu knjigu </w:t>
      </w:r>
      <w:r>
        <w:rPr>
          <w:rFonts w:cs="Verdana" w:ascii="Verdana" w:hAnsi="Verdana"/>
          <w:i/>
          <w:szCs w:val="24"/>
        </w:rPr>
        <w:t>Povijest hrvatskoga grba. Hrvatski grb u mijenama hrvatske povijesti od 14. do početka 21. stoljeća</w:t>
      </w:r>
      <w:r>
        <w:rPr>
          <w:rFonts w:cs="Verdana" w:ascii="Verdana" w:hAnsi="Verdana"/>
          <w:szCs w:val="24"/>
        </w:rPr>
        <w:t xml:space="preserve">. „Nema dvojbe da je upravo opus Nikše Stančića bio važan za drugačije, suvremenije razumijevanje nacionalno-integracijskih procesa koji su doveli do stvaranja hrvatske nacije, ali i da je svojom metodologijom utjecao na sveukupni razvoj hrvatske historiografije“, navodi se u obrazloženju nagrade „Ivan Lučić“ na čijoj dodjeli je bio 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6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8-05-11T14:01:00Z</dcterms:modified>
  <cp:revision>3</cp:revision>
  <dc:subject/>
  <dc:title>Memorandum HAZU</dc:title>
</cp:coreProperties>
</file>