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TONKO MAROEVIĆ DOBIO </w:t>
      </w:r>
      <w:r>
        <w:rPr>
          <w:rFonts w:cs="Verdana" w:ascii="Verdana" w:hAnsi="Verdana"/>
          <w:b/>
        </w:rPr>
        <w:t>GORANOV VIJENAC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6225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21. ožujka 2018.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Akademik Tonko Maroević</w:t>
      </w:r>
      <w:r>
        <w:rPr>
          <w:rFonts w:cs="Verdana" w:ascii="Verdana" w:hAnsi="Verdana"/>
        </w:rPr>
        <w:t xml:space="preserve"> primio je 21. ožujka u Lukovdolu Goranov vijenac u sklopu 55. Goranovog proljeća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>U obrazloženju prosudbene komisije – koju su činili Drago Glamuzina, Slaven Jurić, Miroslav Kirin, Sonja Manojlović i Damir Radić – navodi se kako su Goranov vijenac, nagradu za pjesnički opus i ukupan prinos hrvatskoj književnosti, odlučili dodijeliti Tonku Maroeviću (1941.) zbog „važnosti Maroevićeva pjesničkoga djela, odnosno činjenice da je ono nekoliko desetljeća nezaobilazna referentna točka u suvremenom hrvatskom pjesništvu"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Ako je istina da se pjesnici dijele na one kojima strah izaziva bjelina stranice i one kojima je papir unaprijed odviše ispisan, tada Maroević zasigurno pripada potonjoj i sve mnogobrojnijoj skupini što joj je Stephane Mallarmé veliki moderni otac; uzevši u obzir da je on kao nitko u nas, osim možda Ivana Slamniga, 'muzu impotencije' – kako se, ne bez feminističkoga sarkazma, spretno izrazila Barbara Johnson – odnosno poštovanje pred najboljim stranicama domaće i europske poezije usvojio kao polazište za ispisivanje svoga pjesničkoga palimpsesta", stoji u obrazloženju.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Ime Tonka Maroevića odavno je prepoznatljivo, gotovo institucionalni znak koji – ovjeren i statusom akademika – stoji iza mnoštva susjednih pa ipak raznovrsnih diskurzivnih djelatnosti što pokrivaju pristojan dio našega kulturnog polja. Autorova ustrajna prisutnost i aktivnost na predstavljanju književnih noviteta, otvaranju likovnih izložbi uz marljivo esejističko i kritičko praćenje novih tendencija u poeziji, kao i u slikarstvu – pa i značajan prevoditeljski staž – ne bi smio zastrti važnost Maroevićeva pjesničkoga djela, odnosno činjenicu da je ono nekoliko desetljeća nezaobilazna referentna točka u suvremenom hrvatskom pjesništvu“, kazao je na dodjeli Goranova vijenca Slaven Jurić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5:00Z</dcterms:created>
  <dc:creator>HAZU</dc:creator>
  <dc:description/>
  <dc:language>en-US</dc:language>
  <cp:lastModifiedBy>Marijan Lipovac</cp:lastModifiedBy>
  <cp:lastPrinted>2015-04-21T15:35:00Z</cp:lastPrinted>
  <dcterms:modified xsi:type="dcterms:W3CDTF">2018-03-27T13:45:00Z</dcterms:modified>
  <cp:revision>2</cp:revision>
  <dc:subject/>
  <dc:title>Memorandum HAZU</dc:title>
</cp:coreProperties>
</file>