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left="-624" w:right="-624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 </w:t>
      </w:r>
      <w:r>
        <w:rPr>
          <w:rFonts w:cs="Courier New" w:ascii="Verdana" w:hAnsi="Verdana"/>
          <w:b/>
          <w:szCs w:val="24"/>
          <w:lang w:eastAsia="en-US"/>
        </w:rPr>
        <w:t>HRVATSKOJ AKADEMIJI ZNANOSTI I UMJETNOSTI</w:t>
      </w:r>
      <w:r>
        <w:rPr>
          <w:rFonts w:cs="Verdana" w:ascii="Verdana" w:hAnsi="Verdana"/>
          <w:b/>
          <w:szCs w:val="24"/>
        </w:rPr>
        <w:t xml:space="preserve"> PREDSTAVLJEN OTVORENI POZIV NA NATJEČAJ ZA TENURE TRACK PILOT PROGRAM</w:t>
      </w:r>
    </w:p>
    <w:p>
      <w:pPr>
        <w:pStyle w:val="Normal"/>
        <w:ind w:left="-624" w:right="-624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-624" w:right="-624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86029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24" w:right="-624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>Zagreb, 15. svibnja 2018.</w:t>
      </w:r>
      <w:r>
        <w:rPr>
          <w:rFonts w:cs="Courier New" w:ascii="Verdana" w:hAnsi="Verdana"/>
          <w:szCs w:val="24"/>
          <w:lang w:eastAsia="en-US"/>
        </w:rPr>
        <w:t xml:space="preserve"> – U Hrvatskoj akademiji znanosti i umjetnosti u utorak 15. svibnja predstavljen je natječaj za Tenure Track pilot program Hrvatske zaklade za znanost. Tenure Track pilot program je financiran  temeljem Okvirnog sporazuma između Saveznog vijeća Švicarske i Vlade Republike Hrvatske o provedbi Švicarsko-hrvatskog programa suradnje na smanjenju gospodarskih i socijalnih nejednakosti unutar proširene Europske unije. Cilj programa vrijednog 4,7 milijuna franaka je pružanje podrške uspostavi karijere izvrsnih mladih znanstvenika u osnivanju neovisne istraživačke grupe te stjecanju uvjeta i sposobnosti za buduće zapošljavanje.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Potpredsjednik HAZU </w:t>
      </w:r>
      <w:r>
        <w:rPr>
          <w:rFonts w:cs="Courier New" w:ascii="Verdana" w:hAnsi="Verdana"/>
          <w:b/>
          <w:szCs w:val="24"/>
          <w:lang w:eastAsia="en-US"/>
        </w:rPr>
        <w:t>akademik Velimir Neidhardt</w:t>
      </w:r>
      <w:r>
        <w:rPr>
          <w:rFonts w:cs="Courier New" w:ascii="Verdana" w:hAnsi="Verdana"/>
          <w:szCs w:val="24"/>
          <w:lang w:eastAsia="en-US"/>
        </w:rPr>
        <w:t xml:space="preserve"> istaknuo je važnost podupiranja mladih istraživača i njihovih projekata kako bi se mogli dalje razvijati, posebno u STEM području, dok je švicarski veleposlanik </w:t>
      </w:r>
      <w:r>
        <w:rPr>
          <w:rFonts w:cs="Courier New" w:ascii="Verdana" w:hAnsi="Verdana"/>
          <w:b/>
          <w:szCs w:val="24"/>
          <w:lang w:eastAsia="en-US"/>
        </w:rPr>
        <w:t>Stefan Estermann</w:t>
      </w:r>
      <w:r>
        <w:rPr>
          <w:rFonts w:cs="Courier New" w:ascii="Verdana" w:hAnsi="Verdana"/>
          <w:szCs w:val="24"/>
          <w:lang w:eastAsia="en-US"/>
        </w:rPr>
        <w:t xml:space="preserve"> podsjetio da se među 26 švicarskih nobelovaca nalaze i dvojica Hrvata, Lavoslav Ružička i Vladimir Prelog koji su djelovali na Saveznoj tehničkoj visokoj školu (ETH) u Zürichu. Po Estermannovim riječima, ETH je, uz Federalnu politehničku školu u Lausannei (EPFL) jedino od 20 najboljih svjetskih visokih učilišta koje nije iz anglo-američkog područja. </w:t>
      </w:r>
    </w:p>
    <w:p>
      <w:pPr>
        <w:pStyle w:val="Normal"/>
        <w:spacing w:lineRule="exact" w:line="300" w:before="0" w:after="120"/>
        <w:ind w:left="-624" w:right="-624" w:hanging="0"/>
        <w:jc w:val="both"/>
        <w:rPr/>
      </w:pPr>
      <w:r>
        <w:rPr>
          <w:rFonts w:cs="Courier New" w:ascii="Verdana" w:hAnsi="Verdana"/>
          <w:szCs w:val="24"/>
          <w:lang w:eastAsia="en-US"/>
        </w:rPr>
        <w:t xml:space="preserve">Program je predstavio </w:t>
      </w:r>
      <w:r>
        <w:rPr>
          <w:rFonts w:cs="Courier New" w:ascii="Verdana" w:hAnsi="Verdana"/>
          <w:b/>
          <w:szCs w:val="24"/>
          <w:lang w:eastAsia="en-US"/>
        </w:rPr>
        <w:t>dr. sc. Olivier Küttel</w:t>
      </w:r>
      <w:r>
        <w:rPr>
          <w:rFonts w:cs="Courier New" w:ascii="Verdana" w:hAnsi="Verdana"/>
          <w:szCs w:val="24"/>
          <w:lang w:eastAsia="en-US"/>
        </w:rPr>
        <w:t xml:space="preserve">, voditelj Odjela za međunarodne poslove, EPFL-a. Natječaj Tenure Track Pilot program otvoren je od 3. travnja do 3. srpnja, uz obaveznu predregistraciju do 20. svibnja, i njime će se financirati četiri do pet neovisnih istraživačkih grupa. Prihvatljiva istraživačka područja su biomedicina i zdravstvo, biotehničke znanosti, tehničke znanosti i prirodne znanosti te interdisciplinarni prijedlozi, a najveći ukupni iznos financiranja po projektu iznosi do 1,1 milijun franaka, odnosno do 7,570.587 milijuna kuna. Trajanje financiranja projekata je pet godina, a provedba bi početi u siječnju 2019. Javna sveučilišta, javni znanstveni instituti i Hrvatska akademija znanosti i umjetnosti mogu biti institucije domaćini voditeljima projekta i njihovim grupama, no jedan od uvjeta za voditelja projekta je da nije stalno zaposlen u tim institucijama. Glavni istraživači na projektima mogu biti znanstvenici bilo kojeg državljanstva u ranoj fazi razvoja karijere. „Ne samo što želimo ohrabriti talentirane hrvatske znanstvenike iz inozemstva da se vrate kući, nego ujedno želimo mladim istraživačima dati šansu, odgovornost i buduće prilike u njihovoj vlastitoj zemlji kako više ne bi morali odlaziti u inozemstvo radi ostvarenja uspješne karijere“, kazao je Küttel, izrazivši nadu da će projekti mladih hrvatskih znanstvenika imati utjecaja i na razvoj hrvatskog gospodarstva. </w:t>
      </w:r>
    </w:p>
    <w:p>
      <w:pPr>
        <w:pStyle w:val="Normal"/>
        <w:ind w:left="-624" w:right="-624" w:hanging="0"/>
        <w:jc w:val="center"/>
        <w:rPr>
          <w:rFonts w:ascii="Verdana" w:hAnsi="Verdana" w:cs="Verdana"/>
          <w:szCs w:val="24"/>
          <w:lang w:eastAsia="en-US"/>
        </w:rPr>
      </w:pPr>
      <w:r>
        <w:rPr>
          <w:rFonts w:cs="Verdana" w:ascii="Verdana" w:hAnsi="Verdana"/>
          <w:szCs w:val="24"/>
          <w:lang w:eastAsia="en-US"/>
        </w:rPr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624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Verdana"/>
          <w:iCs/>
          <w:color w:val="404040"/>
          <w:sz w:val="20"/>
          <w:szCs w:val="24"/>
          <w:lang w:eastAsia="en-US"/>
        </w:rPr>
      </w:pPr>
      <w:r>
        <w:rPr>
          <w:rFonts w:cs="Verdana" w:ascii="Verdana" w:hAnsi="Verdana"/>
          <w:iCs/>
          <w:color w:val="404040"/>
          <w:sz w:val="20"/>
          <w:szCs w:val="24"/>
          <w:lang w:eastAsia="en-US"/>
        </w:rPr>
      </w:r>
    </w:p>
    <w:p>
      <w:pPr>
        <w:pStyle w:val="Normal"/>
        <w:ind w:left="-624" w:right="-624" w:hanging="0"/>
        <w:jc w:val="center"/>
        <w:rPr>
          <w:rFonts w:ascii="Verdana" w:hAnsi="Verdana" w:cs="Verdana"/>
          <w:iCs/>
          <w:color w:val="404040"/>
          <w:sz w:val="20"/>
          <w:szCs w:val="24"/>
          <w:lang w:eastAsia="en-US"/>
        </w:rPr>
      </w:pPr>
      <w:r>
        <w:rPr>
          <w:rFonts w:cs="Verdana" w:ascii="Verdana" w:hAnsi="Verdana"/>
          <w:iCs/>
          <w:color w:val="404040"/>
          <w:sz w:val="20"/>
          <w:szCs w:val="24"/>
          <w:lang w:eastAsia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7:00Z</dcterms:created>
  <dc:creator>HAZU</dc:creator>
  <dc:description/>
  <dc:language>en-US</dc:language>
  <cp:lastModifiedBy>Marijan Lipovac</cp:lastModifiedBy>
  <cp:lastPrinted>2015-09-09T11:48:00Z</cp:lastPrinted>
  <dcterms:modified xsi:type="dcterms:W3CDTF">2018-05-15T10:50:00Z</dcterms:modified>
  <cp:revision>6</cp:revision>
  <dc:subject/>
  <dc:title>Memorandum HAZU</dc:title>
</cp:coreProperties>
</file>