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ODRŽAN OKRUGLI STOL </w:t>
      </w:r>
      <w:r>
        <w:rPr>
          <w:rFonts w:cs="Courier New" w:ascii="Verdana" w:hAnsi="Verdana"/>
          <w:b/>
          <w:i/>
          <w:szCs w:val="24"/>
          <w:lang w:eastAsia="en-US"/>
        </w:rPr>
        <w:t>ZNANSTVENI CENTAR IZVRSNOSTI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i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i/>
          <w:szCs w:val="24"/>
          <w:lang w:eastAsia="en-US"/>
        </w:rPr>
        <w:t>ZA ZNANOST O PODATCIMA I KOOPERATIVNE SUSTAV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9. svibnja 2018.</w:t>
      </w:r>
      <w:r>
        <w:rPr>
          <w:rFonts w:cs="Courier New" w:ascii="Verdana" w:hAnsi="Verdana"/>
          <w:szCs w:val="24"/>
          <w:lang w:eastAsia="en-US"/>
        </w:rPr>
        <w:t xml:space="preserve"> – U organizaciji Hrvatske akademije znanosti i umjetnosti i Sveučilišta u Zagrebu, u srijedu 9. svibnja u Auli Sveučilišta u Zagrebu održan je okrugli stol </w:t>
      </w:r>
      <w:r>
        <w:rPr>
          <w:rFonts w:cs="Courier New" w:ascii="Verdana" w:hAnsi="Verdana"/>
          <w:i/>
          <w:szCs w:val="24"/>
          <w:lang w:eastAsia="en-US"/>
        </w:rPr>
        <w:t>Znanstveni centar izvrsnosti za znanost o podatcima i kooperativne sustave</w:t>
      </w:r>
      <w:r>
        <w:rPr>
          <w:rFonts w:cs="Courier New" w:ascii="Verdana" w:hAnsi="Verdana"/>
          <w:szCs w:val="24"/>
          <w:lang w:eastAsia="en-US"/>
        </w:rPr>
        <w:t xml:space="preserve">, 22. u nizu događanja u sklopu tribine </w:t>
      </w:r>
      <w:r>
        <w:rPr>
          <w:rFonts w:cs="Courier New" w:ascii="Verdana" w:hAnsi="Verdana"/>
          <w:i/>
          <w:szCs w:val="24"/>
          <w:lang w:eastAsia="en-US"/>
        </w:rPr>
        <w:t>Inovacije i transfer tehnologije – poticaj gospodarskoga razvoja Hrvatske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udionicima skupa uvodno je govori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koji je istaknuo da se radi o temi važnoj za budućnost gdje će umjetna inteligencija imati sve veću važnost, zbog čega se i hrvatska znanost mora uključiti u suvremene svjetske trendove. Pohvalio je suradnju Fakulteta elektrotehnike i računarstva i Medicinskog fakulteta koji su razvili prvog robota u medicini. O radu Znanstvenog centra izvrsnosti za znanost o podatcima i kooperativne sustave govorio je dekan Fakulteta elektrotehnike i računarstva Sveučilišta u Zagrebu </w:t>
      </w:r>
      <w:r>
        <w:rPr>
          <w:rFonts w:cs="Courier New" w:ascii="Verdana" w:hAnsi="Verdana"/>
          <w:b/>
          <w:szCs w:val="24"/>
          <w:lang w:eastAsia="en-US"/>
        </w:rPr>
        <w:t>prof. dr. sc. Mislav Grgić</w:t>
      </w:r>
      <w:r>
        <w:rPr>
          <w:rFonts w:cs="Courier New" w:ascii="Verdana" w:hAnsi="Verdana"/>
          <w:szCs w:val="24"/>
          <w:lang w:eastAsia="en-US"/>
        </w:rPr>
        <w:t xml:space="preserve">. Centar je osnovan 2015. i prvi je centar izvrsnosti u području tehničkih znanosti u Hrvatskoj. Okuplja 13 istaknutih organizacija među kojima je 11 visokoškolskih institucija iz Zagreba, Splita, Rijeke, Osijeka i Dubrovnika, te Institut Ruđer Bošković i tvrtka Ericsson Nikola Tesla. Centar djeluje kao središte suradnje akademske zajednice s poslovnim i javnim sektorom, s ciljem snažnoga doprinosa poboljšanju kvalitete života i poticanja ekonomskoga rasta u Hrvatskoj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Prof. dr. sc. Sven Lončarić</w:t>
      </w:r>
      <w:r>
        <w:rPr>
          <w:rFonts w:cs="Courier New" w:ascii="Verdana" w:hAnsi="Verdana"/>
          <w:szCs w:val="24"/>
          <w:lang w:eastAsia="en-US"/>
        </w:rPr>
        <w:t xml:space="preserve"> predstavio je Istraživačku jedinicu za znanost o podatcima, a </w:t>
      </w:r>
      <w:r>
        <w:rPr>
          <w:rFonts w:cs="Courier New" w:ascii="Verdana" w:hAnsi="Verdana"/>
          <w:b/>
          <w:szCs w:val="24"/>
          <w:lang w:eastAsia="en-US"/>
        </w:rPr>
        <w:t>prof. dr. sc. Ivan Petrović</w:t>
      </w:r>
      <w:r>
        <w:rPr>
          <w:rFonts w:cs="Courier New" w:ascii="Verdana" w:hAnsi="Verdana"/>
          <w:szCs w:val="24"/>
          <w:lang w:eastAsia="en-US"/>
        </w:rPr>
        <w:t xml:space="preserve"> Istraživačku jedinicu za napredne kooperativne sustave. Tehnologije kojima se bavi Znanstveni centar izvrsnosti u svoje dvije istraživačke jedinice mogu značajno pridonijeti rješavanju velikih društvenih izazova poput globalnog zatopljenja, smanjenja zaliha energije, vode i hrane, starenja stanovništva, kvalitetnog javnog zdravstva, sigurnosti društva, kao i ostvarenju koncepata pametnih tvornica, digitalne ekonomije i digitalnog društva.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1:00Z</dcterms:created>
  <dc:creator>HAZU</dc:creator>
  <dc:description/>
  <dc:language>en-US</dc:language>
  <cp:lastModifiedBy>Marijan Lipovac</cp:lastModifiedBy>
  <cp:lastPrinted>2015-09-09T11:48:00Z</cp:lastPrinted>
  <dcterms:modified xsi:type="dcterms:W3CDTF">2018-05-09T11:51:00Z</dcterms:modified>
  <cp:revision>6</cp:revision>
  <dc:subject/>
  <dc:title>Memorandum HAZU</dc:title>
</cp:coreProperties>
</file>