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PROF. DR. SC. BOJAN ŽAGROVIĆ ODRŽAO PREDAVANJE O PORIJEKLU GENETSKOG KODA U HRVATSKOJ AKADEMIJI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7952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8. ožujka 2018. </w:t>
      </w:r>
      <w:r>
        <w:rPr>
          <w:rFonts w:cs="Verdana" w:ascii="Verdana" w:hAnsi="Verdana"/>
          <w:szCs w:val="24"/>
        </w:rPr>
        <w:t xml:space="preserve">– U organizaciji Odbora za kemiju Razreda za matematičke, fizičke i kemijske znanosti Hrvatske akademije znanosti i umjetnosti, u četvrtak 29. ožujka u Knjižnici HAZU </w:t>
      </w:r>
      <w:r>
        <w:rPr>
          <w:rFonts w:cs="Verdana" w:ascii="Verdana" w:hAnsi="Verdana"/>
          <w:b/>
          <w:szCs w:val="24"/>
        </w:rPr>
        <w:t>prof. dr. sc. Bojan Žagrović</w:t>
      </w:r>
      <w:r>
        <w:rPr>
          <w:rFonts w:cs="Verdana" w:ascii="Verdana" w:hAnsi="Verdana"/>
          <w:szCs w:val="24"/>
        </w:rPr>
        <w:t xml:space="preserve"> sa Sveučilišta u Beču, jedan od vodećih svjetskih biofizičara, održao je predavanje na temu </w:t>
      </w:r>
      <w:r>
        <w:rPr>
          <w:rFonts w:cs="Verdana" w:ascii="Verdana" w:hAnsi="Verdana"/>
          <w:i/>
          <w:szCs w:val="24"/>
        </w:rPr>
        <w:t>Kako je nastao univerzalni jezik života: o porijeklu genetskog koda</w:t>
      </w:r>
      <w:r>
        <w:rPr>
          <w:rFonts w:cs="Verdana" w:ascii="Verdana" w:hAnsi="Verdana"/>
          <w:szCs w:val="24"/>
        </w:rPr>
        <w:t xml:space="preserve">. Kako je u uvodu kaza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radi se o prominentnom mladom znanstveniku koji pronosi slavu Hrvatske po svijetu, kao što su to činili i nobelovci Lavoslav Ružička i Vladimir Prelog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Bojan Žagrović rođen je 1974. u Zagrebu, a diplomirao je biokemiju na Sveučilištu Harvard te doktorirao iz biofizike na Sveučilištu Stanford u grupi prof. dr. Vijaya Pande. Nakon što je tri godine proveo na  poslijedoktorskom usavršavanju na Saveznoj tehničkoj visokoj školi (ETH) u Zürichu u grupi prof. dr. Wilfreda van Gunsterena, Žagrović je 2007. postao znanstveni direktor MedILS-a u Splitu i voditelj projekta iz računarske biofizike. Od 2010. profesor je na Sveučilištu u Beču, a bavi se računarskom i eksperimentalnom biofizikom s fokusom na interakcije između nukleinskih kiselina i protein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Žagrovićev znanstveni rad prvenstveno je usmjeren na istraživanja interakcija između proteina i nukleinskih kiselina, a u dosadašnjem radu posebno se istaknuo korištenjem najsuvremenije tehnike distribuiranog računanja na internetskoj mreži (tzv. Folding@Home projekt) u kojem volonteri iz cijeloga svijeta doniraju računalno vrijeme na osobnim računalima na kojima se vrte simulacije smatanja (savijanja) protein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voreći o genetskoga koda kao univerzalnoga jezika života, Žagrović je istaknuo njegovu važnost za nastanak svih živih bića na molekularnoj razini, iako je njegovo porijeklo znanstvenicima još uvijek nepoznanica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Predstavivši glavne teorije o porijeklu genetskoga koda, predstavio je najnovije rezultate svojih istraživanja koji upućuju na to da se kod razvio iz izravnih, komplementarnih interakcija između nukleinskih kiselina i proteina. Po njegovim riječima, implikacije tih istraživanja protežu se na različita područja molekularne biologije i uspostavljaju izravnu poveznicu između prvobitnih početaka biologije i njezine sadašnjost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Od bakterija do biljaka, životinja i čovjeka, žive stanice čitaju zapis iz gena koristeći jedan te isti jezik, genetski kod. Dok znanstvenici razumiju riječi i gramatiku tog jezika, još se gotovo ništa ne zna o tome koje su fizikalno-kemijske pokretačke sile do njega dovele”, rekao je Žagrov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Predsjednik Odbora za kemiju HAZU </w:t>
      </w:r>
      <w:r>
        <w:rPr>
          <w:rFonts w:cs="Verdana" w:ascii="Verdana" w:hAnsi="Verdana"/>
          <w:b/>
        </w:rPr>
        <w:t xml:space="preserve">akademik Mladen Žinić </w:t>
      </w:r>
      <w:r>
        <w:rPr>
          <w:rFonts w:cs="Verdana" w:ascii="Verdana" w:hAnsi="Verdana"/>
        </w:rPr>
        <w:t xml:space="preserve">ukratko je predstavio rad Odbora, osnovanog prije godinu dana, koji je dosad već ugostio jednog mladog hrvatskog znanstvenika svjetskog glasa, </w:t>
      </w:r>
      <w:r>
        <w:rPr>
          <w:rFonts w:cs="Verdana" w:ascii="Verdana" w:hAnsi="Verdana"/>
          <w:b/>
        </w:rPr>
        <w:t>prof. dr. sc. Tomislava Friščića</w:t>
      </w:r>
      <w:r>
        <w:rPr>
          <w:rFonts w:cs="Verdana" w:ascii="Verdana" w:hAnsi="Verdana"/>
        </w:rPr>
        <w:t>, profesora na Odjelu za kemiju Sveučilišta McGill u Montrealu, jednog od vodećih znanstvenika u svijetu koji se bave razvojem ekološki prihvatljive kemije i proučavanjem reaktivnosti u čvrstom stanj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27:00Z</dcterms:created>
  <dc:creator>HAZU</dc:creator>
  <dc:description/>
  <dc:language>en-US</dc:language>
  <cp:lastModifiedBy>Marijan Lipovac</cp:lastModifiedBy>
  <cp:lastPrinted>2015-04-21T15:35:00Z</cp:lastPrinted>
  <dcterms:modified xsi:type="dcterms:W3CDTF">2018-03-29T17:33:00Z</dcterms:modified>
  <cp:revision>4</cp:revision>
  <dc:subject/>
  <dc:title>Memorandum HAZU</dc:title>
</cp:coreProperties>
</file>