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Tijeloteksta2"/>
        <w:spacing w:lineRule="auto" w:line="240"/>
        <w:rPr/>
      </w:pPr>
      <w:r>
        <w:rPr/>
        <w:t xml:space="preserve">PREDSJEDNIK HAZU AKADEMIK ZVONKO KUSIĆ GOVORIO </w:t>
      </w:r>
    </w:p>
    <w:p>
      <w:pPr>
        <w:pStyle w:val="Tijeloteksta2"/>
        <w:spacing w:lineRule="auto" w:line="240"/>
        <w:rPr/>
      </w:pPr>
      <w:r>
        <w:rPr/>
        <w:t>NA PROSLAVI 30 GODINA MUZEJA MIMAR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2126615"/>
            <wp:effectExtent l="0" t="0" r="0" b="0"/>
            <wp:docPr id="1" name="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10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7. travnja 2018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govorio je u subotu 7. travnja na otvorenju izložbi izložbi "Ante Topić Mimara - Donatorstvo kao sudbina" i "Odabrana djela iz donacije Ante Topića Mimare Stossmayerovoj galeriji starih majstora" kojima je u Muzeju Mimara proslavljena 120. godišnjica rođenja </w:t>
      </w:r>
      <w:r>
        <w:rPr>
          <w:rFonts w:cs="Verdana" w:ascii="Verdana" w:hAnsi="Verdana"/>
          <w:b/>
          <w:bCs/>
        </w:rPr>
        <w:t>Ante Topića Mimare</w:t>
      </w:r>
      <w:r>
        <w:rPr>
          <w:rFonts w:cs="Verdana" w:ascii="Verdana" w:hAnsi="Verdana"/>
        </w:rPr>
        <w:t xml:space="preserve">. U svom je govoru akademik Kusić podsjetio da je Mimara 1948. Strossmayerovoj galeriji HAZU donirao 84 umjetnine i time postao njen najveći donator nakon Josipa Jurja Strossmayera. Govoreći o Mimari kao kolekcionaru umjetnina i donatoru, kazao je da je nastavio Strossmayerovo djelo sto godina nakon njega, potvrđujući time Strossmayerovu tezu da su kultura i umjetnost, uključujući i muzeje, važni za izgradnju hrvatskog nacionalnog identiteta. Podsjetio je i na zasluge Izidora Kršnjavoga koji je sagradio zgradu Muzeja Mimara, kao i na Ivana Meštrovića koji je svoje umjetnine također donirao hrvatskom narodu, kazavši da se radi o velikanima hrvatske kulture koji su gradili hrvatski nacionalni identitet i kojima hrvatski narod duguje trajnu zahvalnost. Akademik Kusić je poručio da je Muzej Mimara u svojih 30 godina djelovanja prerasla okvire jednog muzeja postavši mjesto važnih kulturnih događanja. </w:t>
      </w:r>
      <w:r>
        <w:rPr>
          <w:rFonts w:cs="Verdana" w:ascii="Verdana" w:hAnsi="Verdana"/>
          <w:lang w:val="cs-CZ"/>
        </w:rPr>
        <w:t>„Muzej Mimara postao je brend i dio identiteta grada Zagreba, premašivši time i očekivanja svog osnivača Ante Topića Mimare“, rekao je akademik Kusić.</w:t>
      </w:r>
    </w:p>
    <w:p>
      <w:pPr>
        <w:pStyle w:val="Normal"/>
        <w:ind w:left="-510" w:right="113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pravitelj Strossmayerove galerije starih majstora HAZU Borivoj Popovčak istaknuo je da je na ovoj izložbi u povodu 120. obljetnice rođenja Ante Topića Mimare predstavljeno 25 slika iz njegove donacije Strossmayerovoj galeriji, što je najveće njihovo izlaganje od 1968. kad su te umjetnine dopremljene u Galeriju. </w:t>
      </w:r>
    </w:p>
    <w:p>
      <w:pPr>
        <w:pStyle w:val="Normal"/>
        <w:ind w:left="-510" w:right="113" w:hanging="0"/>
        <w:jc w:val="both"/>
        <w:rPr/>
      </w:pPr>
      <w:r>
        <w:rPr>
          <w:rFonts w:cs="Verdana" w:ascii="Verdana" w:hAnsi="Verdana"/>
          <w:lang w:val="cs-CZ"/>
        </w:rPr>
        <w:t>„</w:t>
      </w:r>
      <w:r>
        <w:rPr>
          <w:rFonts w:cs="Verdana" w:ascii="Verdana" w:hAnsi="Verdana"/>
          <w:szCs w:val="24"/>
        </w:rPr>
        <w:t>Pronalaženje novog komparativnog materijala i proučavanje djela pojedinih slikara rezultiralo je novim atribucijskim rješenjima i pomacima vezanima za djela iz Mimarine donacije, ali to nije umanjilo značaj umjetnina</w:t>
      </w:r>
      <w:r>
        <w:rPr>
          <w:rFonts w:cs="Verdana" w:ascii="Verdana" w:hAnsi="Verdana"/>
          <w:lang w:val="cs-CZ"/>
        </w:rPr>
        <w:t xml:space="preserve">“, rekao je Popovčak. U Mimarinoj donaciji nalazi se 75 slika i devet skulptura, od razdoblja romanike pa do 20. stoljeća te su zastupljene gotovo sve europske slikarske škole. </w:t>
      </w:r>
      <w:r>
        <w:rPr>
          <w:rFonts w:cs="Verdana" w:ascii="Verdana" w:hAnsi="Verdana"/>
          <w:bCs/>
        </w:rPr>
        <w:t>Izložbu je otvorila</w:t>
      </w:r>
      <w:r>
        <w:rPr>
          <w:rFonts w:cs="Verdana" w:ascii="Verdana" w:hAnsi="Verdana"/>
          <w:b/>
        </w:rPr>
        <w:t xml:space="preserve"> </w:t>
      </w:r>
      <w:r>
        <w:rPr>
          <w:rFonts w:cs="Courier New" w:ascii="Verdana" w:hAnsi="Verdana"/>
          <w:bCs/>
          <w:lang w:val="cs-CZ" w:eastAsia="en-US"/>
        </w:rPr>
        <w:t>m</w:t>
      </w:r>
      <w:r>
        <w:rPr>
          <w:rFonts w:cs="Verdana" w:ascii="Verdana" w:hAnsi="Verdana"/>
          <w:szCs w:val="24"/>
        </w:rPr>
        <w:t xml:space="preserve">inistrica kulture </w:t>
      </w:r>
      <w:r>
        <w:rPr>
          <w:rFonts w:cs="Verdana" w:ascii="Verdana" w:hAnsi="Verdana"/>
          <w:b/>
          <w:bCs/>
          <w:szCs w:val="24"/>
        </w:rPr>
        <w:t>Nina Obuljen Koržinek</w:t>
      </w:r>
      <w:r>
        <w:rPr>
          <w:rFonts w:cs="Verdana" w:ascii="Verdana" w:hAnsi="Verdana"/>
          <w:szCs w:val="24"/>
        </w:rPr>
        <w:t xml:space="preserve">, a nazočna je bila i Mimarina supruga </w:t>
      </w:r>
      <w:r>
        <w:rPr>
          <w:rFonts w:cs="Verdana" w:ascii="Verdana" w:hAnsi="Verdana"/>
          <w:b/>
          <w:bCs/>
          <w:szCs w:val="24"/>
        </w:rPr>
        <w:t>Wiltrud Topić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kteksta">
    <w:name w:val="Blok teksta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Tijeloteksta2">
    <w:name w:val="Tijelo teksta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23:00Z</dcterms:created>
  <dc:creator>HAZU</dc:creator>
  <dc:description/>
  <dc:language>en-US</dc:language>
  <cp:lastModifiedBy>Marijan</cp:lastModifiedBy>
  <cp:lastPrinted>2017-04-12T13:01:00Z</cp:lastPrinted>
  <dcterms:modified xsi:type="dcterms:W3CDTF">2018-04-07T13:28:00Z</dcterms:modified>
  <cp:revision>4</cp:revision>
  <dc:subject/>
  <dc:title>Memorandum HAZU</dc:title>
</cp:coreProperties>
</file>