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A KNJIGA AKADEMIKA IVANA GUŠIĆA </w:t>
      </w:r>
      <w:r>
        <w:rPr>
          <w:rFonts w:cs="Arial" w:ascii="Verdana" w:hAnsi="Verdana"/>
          <w:b/>
          <w:i/>
          <w:szCs w:val="24"/>
        </w:rPr>
        <w:t xml:space="preserve">KREACIONIZAM: STARI MIT U NOVOME RUHU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137025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2. ožujka 2018. </w:t>
      </w:r>
      <w:r>
        <w:rPr>
          <w:rFonts w:cs="Verdana" w:ascii="Verdana" w:hAnsi="Verdana"/>
          <w:szCs w:val="24"/>
        </w:rPr>
        <w:t xml:space="preserve">–  U palači Hrvatske akademije znanosti i umjetnosti u četvrtak 22. ožujka predstavljena je knjiga akademika Ivana Gušića </w:t>
      </w:r>
      <w:r>
        <w:rPr>
          <w:rFonts w:cs="Arial" w:ascii="Verdana" w:hAnsi="Verdana"/>
          <w:i/>
          <w:szCs w:val="24"/>
        </w:rPr>
        <w:t>Kreacionizam: stari mit u novome ruhu ili kako se iz jedne znanstvene paradigme izrodio jedan protuznanstveni nazor</w:t>
      </w:r>
      <w:r>
        <w:rPr>
          <w:rFonts w:cs="Arial" w:ascii="Verdana" w:hAnsi="Verdana"/>
          <w:szCs w:val="24"/>
        </w:rPr>
        <w:t xml:space="preserve"> koju je objavila nakladnička kuća Izvori. </w:t>
      </w:r>
    </w:p>
    <w:p>
      <w:pPr>
        <w:pStyle w:val="Normal"/>
        <w:spacing w:before="0" w:after="240"/>
        <w:jc w:val="both"/>
        <w:rPr/>
      </w:pPr>
      <w:r>
        <w:rPr>
          <w:rFonts w:cs="Arial" w:ascii="Verdana" w:hAnsi="Verdana"/>
          <w:szCs w:val="24"/>
        </w:rPr>
        <w:t xml:space="preserve">U svojoj najnovijoj knjizi akademik Gušić na polemičan, logičan i duhovit način progovara o problematici kreacionizma prikazujući ga kao protuprosvjetiteljsku ideju koji nije bezazlena. Prvi dio knjige prikazuje, kroz prijepore koji su se zbivali u kroz povijest geologije, nastanak i povijesni razvoj kreacionizma. Pritom stavlja poseban naglasak na ograničenja principa aktualizma, prevladavajućeg pristupa u geologiji 20. stoljeća, koji pokušava sve oko nas objasniti procesima koje danas zapažamo te se zalaže za suvremeni (Agerov) katastrofizam. Drugi dio knjige se bavi problematikom suvremenog kreacionizma mlade Zemlje i inteligentnim dizajnom. Autor na jednostavan način opisuje darvinizam kojeg suprotstavlja kreacionizmu mlade Zemlje i inteligentnom dizajnu. Osim toga, stavlja njihov sukob u suvremeni društveni kontekst Hrvatsk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Kako je u uvodnom govoru istaknu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akademik Ivan Gušić jedan je od najuglednijih članova HAZU, tajnik Razreda za prirodne znanosti, voditelj Zavoda za paleontologiju i geologiju kvartara HAZU i glavni urednik </w:t>
      </w:r>
      <w:r>
        <w:rPr>
          <w:rFonts w:cs="Verdana" w:ascii="Verdana" w:hAnsi="Verdana"/>
          <w:i/>
          <w:szCs w:val="24"/>
        </w:rPr>
        <w:t>Glasnika HAZU</w:t>
      </w:r>
      <w:r>
        <w:rPr>
          <w:rFonts w:cs="Verdana" w:ascii="Verdana" w:hAnsi="Verdana"/>
          <w:szCs w:val="24"/>
        </w:rPr>
        <w:t xml:space="preserve">. Autor je oko 70 znanstvenih radova koji se uglavnom bave geološkom evolucijom. Govoreći o problematici kojom se akademik Gušić bavi u knjizi, akademik Kusić je spomenuo primjer medicine koja doživljava svoj najveći napredak, pri čemu istodobno jača i alternativna medicina kojoj u velikom broju pribjegavaju obrazovaniji ljudi, pa čak i medicinsko osoblje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Na promociji koju je vodio glavni tajnik HAZU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uz autora govorio je i </w:t>
      </w:r>
      <w:r>
        <w:rPr>
          <w:rFonts w:cs="Verdana" w:ascii="Verdana" w:hAnsi="Verdana"/>
          <w:b/>
          <w:szCs w:val="24"/>
        </w:rPr>
        <w:t>akademik Branko Despot</w:t>
      </w:r>
      <w:r>
        <w:rPr>
          <w:rFonts w:cs="Verdana" w:ascii="Verdana" w:hAnsi="Verdana"/>
          <w:szCs w:val="24"/>
        </w:rPr>
        <w:t xml:space="preserve"> koji je kazao da je čovjek biće koje „okom duše" promatra svijet i temeljito ga analizira, dok je kreacionizam pokušaj da se iskustvo biblijske objave adaptira i aktualizira u horizontu znanost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Akademkinja Sibila Jelaska</w:t>
      </w:r>
      <w:r>
        <w:rPr>
          <w:rFonts w:cs="Verdana" w:ascii="Verdana" w:hAnsi="Verdana"/>
          <w:szCs w:val="24"/>
        </w:rPr>
        <w:t xml:space="preserve"> kazala je da je znanost u posljednjih 150 godina bezbroj puta činjenično dokazala da postoji evolucija, ali da njezini protivnici kod običnih ljudi nastoje stvoriti potrebu za čudima, pri čemu to rade i neki u javnosti dobro poznati fizičari. „Znanost je stekla uvid u začuđujuću kompleksnost živog organizma, ali onima kojima nije do znanosti najlakše je sve to proglasiti nadnaravnim. Na otporima i prilagodbama genoma na različite utjecaje pesticida, koji se mogu promatrati u našim laboratorijima po bolnicama, može se svaki da uvjeriti u postojanje evolucije“, kazala je Jelask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2:00Z</dcterms:created>
  <dc:creator>HAZU</dc:creator>
  <dc:description/>
  <dc:language>en-US</dc:language>
  <cp:lastModifiedBy>Marijan Lipovac</cp:lastModifiedBy>
  <cp:lastPrinted>2015-04-21T15:35:00Z</cp:lastPrinted>
  <dcterms:modified xsi:type="dcterms:W3CDTF">2018-03-22T14:59:00Z</dcterms:modified>
  <cp:revision>3</cp:revision>
  <dc:subject/>
  <dc:title>Memorandum HAZU</dc:title>
</cp:coreProperties>
</file>