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U HRVATSKOJ AKADEMIJI ZNANOSTI I UMJETNOSTI ODRŽANO PREDAVANJE O INTERNET STVARIMA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4684395" cy="312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-284" w:right="-569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 xml:space="preserve">Zagreb, 22. svibnja 2018. </w:t>
      </w:r>
      <w:r>
        <w:rPr>
          <w:rFonts w:cs="Verdana" w:ascii="Verdana" w:hAnsi="Verdana"/>
          <w:szCs w:val="24"/>
        </w:rPr>
        <w:t xml:space="preserve">– U organizaciji Znanstvenog vijeća za tehnološki razvoj Hrvatske akademije znanosti i umjetnosti, u utorak 22. svibnja </w:t>
      </w:r>
      <w:r>
        <w:rPr>
          <w:rFonts w:cs="Verdana" w:ascii="Verdana" w:hAnsi="Verdana"/>
          <w:b/>
          <w:szCs w:val="24"/>
        </w:rPr>
        <w:t>prof. dr. sc. Ivana Podnar Žarko</w:t>
      </w:r>
      <w:r>
        <w:rPr>
          <w:rFonts w:cs="Verdana" w:ascii="Verdana" w:hAnsi="Verdana"/>
          <w:szCs w:val="24"/>
        </w:rPr>
        <w:t xml:space="preserve">, redovita profesorica na Fakultetu elektrotehnike i računarstva Sveučilišta u Zagrebu, održala je predavanje na temu </w:t>
      </w:r>
      <w:r>
        <w:rPr>
          <w:rFonts w:cs="Verdana" w:ascii="Verdana" w:hAnsi="Verdana"/>
          <w:i/>
          <w:szCs w:val="24"/>
        </w:rPr>
        <w:t>Internet stvari: referentne arhitekture, programske platforme i interoperabilnost</w:t>
      </w:r>
      <w:r>
        <w:rPr>
          <w:rFonts w:cs="Verdana" w:ascii="Verdana" w:hAnsi="Verdana"/>
          <w:szCs w:val="24"/>
        </w:rPr>
        <w:t xml:space="preserve">. Kako je u uvodu kazao predsjednik HAZU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>, radi se o fascinantnom području u kojem Hrvatska vrlo uspješno slijedi svjetske trendove. Podsjetio je da je u Hrvatskoj internetska mreža CarNet uvedena 1992., nekoliko godina nakon što je u SAD-u počelo korištenje interneta. Upozorio je da korištenje sustava s umjetnom inteligencijom otvara mnoga etička pitanja.</w:t>
      </w:r>
    </w:p>
    <w:p>
      <w:pPr>
        <w:pStyle w:val="Normal"/>
        <w:ind w:left="-284" w:right="-569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Kako je pojasnila prof. dr. sc. Ivana Podnar Žarko, internet stvari (Internet of Things, IoT) omogućuju povezivanje fizičkog i digitalnog svijeta umrežavanjem uređaja iz naše okoline pomoću programskih platformi. Radi se o tehnologiji koja unosi sveobuhvatne promjene u brojne gospodarske grane te ima značajan utjecaj na društvo u cjelini. Programske platforme omogućuju udaljeni pristup i upravljanje uređajima povezanim na internet, a s obzirom na heterogenost uređaja, od kojih mnogi mogu imati vrlo ograničene resurse, i različita područja primjene, danas na tržištu postoji oko 400 različitih IoT platformi. </w:t>
      </w:r>
    </w:p>
    <w:p>
      <w:pPr>
        <w:pStyle w:val="Normal"/>
        <w:ind w:left="-284" w:right="-569" w:hanging="0"/>
        <w:jc w:val="both"/>
        <w:rPr/>
      </w:pPr>
      <w:r>
        <w:rPr>
          <w:rFonts w:cs="Verdana" w:ascii="Verdana" w:hAnsi="Verdana"/>
          <w:szCs w:val="24"/>
        </w:rPr>
        <w:t xml:space="preserve">Predavačica je analizirala obilježja programskih platformi radi njihove klasifikacije i objasnila pojam interoperabilnosti i važnost otvorenih i interoperabilnih rješenja za daljnji razvoj IoT-a i njihovu široku primjenu u praksi. „Ovo je posebno važno za male zemlje poput Hrvatske jer otvorena i profilirana rješenja za IoT otvaraju nove mogućnosti za razvoj inovativnih malih i srednjih poduzeća“, kazala je Podnar Žarko. Predstavila je i generički programski okvir za interoperabilnost IoT platformi koji se razvija u okviru projekta symbIoTe: Symbiosis of smart objects across IoT environments, a koji se financira iz programa Obzor 2020. Navedeni programski okvir nudi sigurnu i prilagodljivu programsku opremu za suradnju različitih IoT platformi uz mogućnost odabira centraliziranog ili decentraliziranog modela integracije te značajno pojednostavljuje proces razvoja novih IoT aplikacija. </w:t>
      </w:r>
    </w:p>
    <w:p>
      <w:pPr>
        <w:pStyle w:val="Normal"/>
        <w:ind w:left="-284" w:right="-569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vana Podnar Žarko redovita je profesorica na Fakultetu elektrotehnike i računarstva Sveučilišta u Zagrebu (FER) gdje predaje kolegije u području raspodijeljenih informacijskih sustava. Zaposlena je na Zavodu za telekomunikacije FER-a od 1997. Usavršavala se na Tehničkom sveučilištu u Beču, Austrija i Ecole Polytechnique Fédérale de Lausanne (EPFL), Švicarska. Sudjelovala je u nizu istraživačkih projekata financiranih iz domaćih izvora i fondova EU, a trenutno je voditeljica FER-ovog Laboratorija za Internet stvari i tehnički koordinator H2020 projekta symbIoTe: Symbiosis of smart objects across IoT environments. Sudjeluje kao istraživač u radu Znanstvenog centra izvrsnosti za znanost o podatcima i kooperativne sustave koji je prvi je nacionalni centar izvrsnosti u području tehničkih znanosti u Hrvatskoj. Objavila je preko 60 znanstvenih radova u časopisima i zbornicima radova u području raspodijeljenih sustava, interneta stvari i obrade velike količine podataka te je bila član programskog odbora većeg broja međunarodnih znanstvenih skupova. Prof. dr. sc. Ivana Podnar Žarko članica je svjetske stručne udruge IEEE, a od 2011. do 2014. bila je predsjednica Odjela za komunikacije Hrvatske sekcije IEEE. Primila je nagradu Hrvatske sekcije IEEE za izniman inženjerski doprinos u 2013. godini.</w:t>
      </w:r>
    </w:p>
    <w:p>
      <w:pPr>
        <w:pStyle w:val="Normal"/>
        <w:ind w:left="-284" w:right="-569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284" w:right="-569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284" w:right="-569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284" w:right="-569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284" w:right="-569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</w:t>
      </w:r>
    </w:p>
    <w:p>
      <w:pPr>
        <w:pStyle w:val="Normal"/>
        <w:ind w:left="-624" w:right="-624" w:hanging="0"/>
        <w:jc w:val="right"/>
        <w:rPr/>
      </w:pPr>
      <w:r>
        <w:rPr>
          <w:rFonts w:eastAsia="Verdana" w:cs="Verdana" w:ascii="Verdana" w:hAnsi="Verdana"/>
          <w:szCs w:val="24"/>
        </w:rPr>
        <w:t xml:space="preserve">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4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4" w:before="0" w:after="16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47:00Z</dcterms:created>
  <dc:creator>HAZU</dc:creator>
  <dc:description/>
  <dc:language>en-US</dc:language>
  <cp:lastModifiedBy>Marijan Lipovac</cp:lastModifiedBy>
  <cp:lastPrinted>2015-04-21T15:35:00Z</cp:lastPrinted>
  <dcterms:modified xsi:type="dcterms:W3CDTF">2018-05-22T11:43:00Z</dcterms:modified>
  <cp:revision>4</cp:revision>
  <dc:subject/>
  <dc:title>Memorandum HAZU</dc:title>
</cp:coreProperties>
</file>